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Arial" w:ascii="Arial" w:hAnsi="Arial"/>
          <w:b/>
          <w:bCs/>
          <w:szCs w:val="20"/>
        </w:rPr>
        <w:t>RESOLUCION EXENTA SII N°01 DEL 02 DE ENERO DEL 2007</w:t>
        <w:br/>
        <w:t>MATERIA : AUTORIZA COMO RECEPTORES DE DOCUMENTOS TRIBUTARIOS ELECTRÓNICOS A ORGANISMOS PÚBLICOS QUE SE SEÑALAN.</w:t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,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receptores electrónicos a contar del mes de ENERO de 2007, a los siguientes Organismos Públicos: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- Ilustre Municipalidad de Alto del Carmen</w:t>
        <w:tab/>
        <w:tab/>
        <w:tab/>
        <w:tab/>
        <w:t>RUT 69.251.900-0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- Servicio de Salud del Maule</w:t>
        <w:tab/>
        <w:tab/>
        <w:tab/>
        <w:tab/>
        <w:tab/>
        <w:t>RUT 61.606.900-4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- Servicio de Salud del Maule Hospital de Licantén</w:t>
        <w:tab/>
        <w:tab/>
        <w:tab/>
        <w:t>RUT 61.606.905-5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- Servicio de Salud del Maule Hospital de Teno</w:t>
        <w:tab/>
        <w:tab/>
        <w:tab/>
        <w:t>RUT 61.606.907-1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- Servicio de Salud del Maule Hospital de Molina</w:t>
        <w:tab/>
        <w:tab/>
        <w:tab/>
        <w:t>RUT 61.606.908-K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- Servicio de Salud del Maule Hospital de Hualañe</w:t>
        <w:tab/>
        <w:tab/>
        <w:tab/>
        <w:t>RUT 61.606.906-3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- Servicio de Salud del Maule Hospital de Talca</w:t>
        <w:tab/>
        <w:tab/>
        <w:tab/>
        <w:t>RUT 61.606.901-2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- Servicio de Salud del Maule Hospital de Constitución</w:t>
        <w:tab/>
        <w:tab/>
        <w:t>RUT 61.606.911-K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- Servicio de Salud del Maule Hospital de Curepto</w:t>
        <w:tab/>
        <w:tab/>
        <w:tab/>
        <w:t>RUT 61.606.910-1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- Servicio de Salud del Maule Hospital de Cauquenes</w:t>
        <w:tab/>
        <w:tab/>
        <w:t>RUT 61.606.913-6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- Servicio de Salud del Maule Hospital de Chanco</w:t>
        <w:tab/>
        <w:tab/>
        <w:tab/>
        <w:t>RUT 61.606.915-2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- Servicio de Salud del Maule Hospital de Linares</w:t>
        <w:tab/>
        <w:tab/>
        <w:tab/>
        <w:t>RUT 61.606.917-9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- Servicio de Salud del Maule Hospital San Javier</w:t>
        <w:tab/>
        <w:tab/>
        <w:tab/>
        <w:t>RUT 61.606.912-8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- Servicio de Salud del Maule Hospital de Parral</w:t>
        <w:tab/>
        <w:tab/>
        <w:tab/>
        <w:t>RUT 61.606.918-7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Textocomentari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Organismos Públicos autorizados, como receptores de Documentos Tributarios Electrónicos, deberán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10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UBDIRECTOR DE FISCALIZACIÓN </w:t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342" w:gutter="113" w:header="720" w:top="1087" w:footer="567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24:00Z</dcterms:created>
  <dc:creator>Soporte Técnico</dc:creator>
  <dc:description/>
  <dc:language>en-US</dc:language>
  <cp:lastModifiedBy>Soporte Técnico</cp:lastModifiedBy>
  <cp:lastPrinted>2006-12-27T15:07:00Z</cp:lastPrinted>
  <dcterms:modified xsi:type="dcterms:W3CDTF">2007-01-02T20:24:00Z</dcterms:modified>
  <cp:revision>2</cp:revision>
  <dc:subject>Autoriza como Receptores de Documentos Tributarios Electrónicos a Organismos Públicos que se Señalan.</dc:subject>
  <dc:title>Resolución Exenta SII N°01 del 02 de Enero del 2007</dc:title>
</cp:coreProperties>
</file>