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03 DEL 04 DE ENER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n-US"/>
        </w:rPr>
        <w:tab/>
      </w:r>
      <w:r>
        <w:rPr>
          <w:rFonts w:cs="Tahoma" w:ascii="Tahoma" w:hAnsi="Tahoma"/>
          <w:szCs w:val="20"/>
        </w:rPr>
        <w:t xml:space="preserve">- ALAN PETER MACOWAN GOMA </w:t>
        <w:tab/>
        <w:tab/>
        <w:tab/>
        <w:tab/>
        <w:tab/>
        <w:tab/>
        <w:t>RUT 08.813.547-4 </w:t>
        <w:br/>
        <w:t>- COMERCIAL IMPORTADORA Y EXPORTADORA CORPAL LTDA.</w:t>
        <w:tab/>
        <w:tab/>
        <w:t>RUT 77.377.330-0 </w:t>
        <w:br/>
        <w:t xml:space="preserve">- DIAZ NAUTO DANIEL JONATAN Y OTRO </w:t>
        <w:tab/>
        <w:tab/>
        <w:tab/>
        <w:tab/>
        <w:tab/>
        <w:t>RUT 53.299.718-6 </w:t>
        <w:br/>
        <w:t xml:space="preserve">- DIAZ Y COMPANÍA LTDA. </w:t>
        <w:tab/>
        <w:tab/>
        <w:tab/>
        <w:tab/>
        <w:tab/>
        <w:tab/>
        <w:t>RUT 88.284.000-K </w:t>
        <w:br/>
        <w:t xml:space="preserve">- ENERGÍA DEL LIMARI S.A. </w:t>
        <w:tab/>
        <w:tab/>
        <w:tab/>
        <w:tab/>
        <w:tab/>
        <w:tab/>
        <w:t>RUT 76.348.900-0 </w:t>
        <w:br/>
        <w:t xml:space="preserve">- PIBAMOUR SOCIEDAD COMERCIAL Y DE REPRESENTACIONES LTDA. </w:t>
        <w:tab/>
        <w:t>RUT 84.650.700-0 </w:t>
        <w:br/>
        <w:t>- RIO TENO S.A.</w:t>
        <w:tab/>
        <w:tab/>
        <w:tab/>
        <w:tab/>
        <w:tab/>
        <w:tab/>
        <w:tab/>
        <w:tab/>
        <w:t>RUT 96.883.020-1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53:00Z</dcterms:created>
  <dc:creator>Soporte Técnico</dc:creator>
  <dc:description/>
  <dc:language>en-US</dc:language>
  <cp:lastModifiedBy>Soporte Técnico</cp:lastModifiedBy>
  <cp:lastPrinted>2007-01-02T12:00:00Z</cp:lastPrinted>
  <dcterms:modified xsi:type="dcterms:W3CDTF">2007-01-04T17:53:00Z</dcterms:modified>
  <cp:revision>2</cp:revision>
  <dc:subject>Autoriza como Emisores de Documentos Tributarios Electrónicos a Contribuyentes que Señala.</dc:subject>
  <dc:title>Resolución Exenta SII N°03 del 04 de Enero del 2007</dc:title>
</cp:coreProperties>
</file>