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2 DEL 31 DE AGOSTO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LPORT S.A.  </w:t>
        <w:tab/>
        <w:tab/>
        <w:tab/>
        <w:tab/>
        <w:tab/>
        <w:tab/>
        <w:tab/>
        <w:tab/>
        <w:t>RUT 96.523.780-1 </w:t>
        <w:br/>
        <w:t xml:space="preserve">- A &amp; S TECNOLOGÍAS COMPUTACIONALES LTDA. </w:t>
        <w:tab/>
        <w:tab/>
        <w:tab/>
        <w:t>RUT 77.495.960-2 </w:t>
        <w:br/>
        <w:t xml:space="preserve">- ARYSTA LIFESCIENCE CHILE S.A. </w:t>
        <w:tab/>
        <w:tab/>
        <w:tab/>
        <w:tab/>
        <w:tab/>
        <w:t>RUT 99.575.150-K </w:t>
        <w:br/>
        <w:t xml:space="preserve">- BANDESARROLLO RECAUDACIONES S.A. </w:t>
        <w:tab/>
        <w:tab/>
        <w:tab/>
        <w:tab/>
        <w:t>RUT 76.519.710-4 </w:t>
        <w:br/>
        <w:t xml:space="preserve">- CARLOS ENRIQUE SABBAGH PISANO </w:t>
        <w:tab/>
        <w:tab/>
        <w:tab/>
        <w:tab/>
        <w:tab/>
        <w:t>RUT 05.836.333-2 </w:t>
        <w:br/>
        <w:t xml:space="preserve">- COMERCIAL NEMO CHILE LTDA. </w:t>
        <w:tab/>
        <w:tab/>
        <w:tab/>
        <w:tab/>
        <w:tab/>
        <w:t>RUT 76.215.260-6 </w:t>
        <w:br/>
        <w:t xml:space="preserve">- COMERCIAL PEUMO LTDA. </w:t>
        <w:tab/>
        <w:tab/>
        <w:tab/>
        <w:tab/>
        <w:tab/>
        <w:tab/>
        <w:t>RUT 85.037.900-9 </w:t>
        <w:br/>
        <w:t xml:space="preserve">- DICTUC CAPACITACIÓN S.A. </w:t>
        <w:tab/>
        <w:tab/>
        <w:tab/>
        <w:tab/>
        <w:tab/>
        <w:tab/>
        <w:t>RUT 76.602.130-1 </w:t>
        <w:br/>
        <w:t xml:space="preserve">- EMPRESA DEL ACERO Y LA MADERA LTDA. </w:t>
        <w:tab/>
        <w:tab/>
        <w:tab/>
        <w:tab/>
        <w:t>RUT 79.536.120-0 </w:t>
        <w:br/>
        <w:t xml:space="preserve">- EVALUADORA RECOURSE NACIONAL S.A. </w:t>
        <w:tab/>
        <w:tab/>
        <w:tab/>
        <w:tab/>
        <w:t>RUT 99.544.100-4 </w:t>
        <w:br/>
        <w:t xml:space="preserve">- EVALUADORA RECOURSE S.A. </w:t>
        <w:tab/>
        <w:tab/>
        <w:tab/>
        <w:tab/>
        <w:tab/>
        <w:tab/>
        <w:t>RUT 96.915.660-1 </w:t>
        <w:br/>
        <w:t xml:space="preserve">- GTP SERVICIOS GASTRONÓMICOS LTD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6.192.600-4 </w:t>
        <w:br/>
        <w:t xml:space="preserve">- HENKEL CHILE LTDA. </w:t>
        <w:tab/>
        <w:tab/>
        <w:tab/>
        <w:tab/>
        <w:tab/>
        <w:tab/>
        <w:tab/>
        <w:t>RUT 78.803.490-3 </w:t>
        <w:br/>
        <w:t xml:space="preserve">- IFX NETWORKS CHILE S.A. </w:t>
        <w:tab/>
        <w:tab/>
        <w:tab/>
        <w:tab/>
        <w:tab/>
        <w:tab/>
        <w:t>RUT 96.779.080-K </w:t>
        <w:br/>
        <w:t xml:space="preserve">- M D F S.A.  </w:t>
        <w:tab/>
        <w:tab/>
        <w:tab/>
        <w:tab/>
        <w:tab/>
        <w:tab/>
        <w:tab/>
        <w:tab/>
        <w:t>RUT 76.301.640-4 </w:t>
        <w:br/>
        <w:t xml:space="preserve">- MICRO MOLIENDAS S.A.  </w:t>
        <w:tab/>
        <w:tab/>
        <w:tab/>
        <w:tab/>
        <w:tab/>
        <w:tab/>
        <w:t>RUT 76.880.090-1 </w:t>
        <w:br/>
        <w:t xml:space="preserve">- MILLANA GRACE LEDEZMA LÓPEZ  </w:t>
        <w:tab/>
        <w:tab/>
        <w:tab/>
        <w:tab/>
        <w:tab/>
        <w:t>RUT 13.415.113-7 </w:t>
        <w:br/>
        <w:t xml:space="preserve">- MOLINERA ITATA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872.100-3 </w:t>
        <w:br/>
        <w:t xml:space="preserve">- PSB ENERGIA S.A. </w:t>
        <w:tab/>
        <w:tab/>
        <w:tab/>
        <w:tab/>
        <w:tab/>
        <w:tab/>
        <w:tab/>
        <w:t>RUT 76.879.430-8 </w:t>
        <w:br/>
        <w:t xml:space="preserve">- SALMOVAC SERVICIOS ACUÍCOLAS LTDA.  </w:t>
        <w:tab/>
        <w:tab/>
        <w:tab/>
        <w:tab/>
        <w:t>RUT 76.754.360-3 </w:t>
        <w:br/>
        <w:t>- SOC. EXPORTADORA Y COMERCIAL VIÑA MAIPO L </w:t>
        <w:tab/>
        <w:tab/>
        <w:tab/>
        <w:t xml:space="preserve">RUT 82.117.400-7   </w:t>
        <w:br/>
        <w:t>- SOC. COMER Y ARRENDADORA DE MAQUINARÍAS,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EQUIPOS Y HERRAMIENTAS S.A.</w:t>
        <w:tab/>
        <w:tab/>
        <w:tab/>
        <w:tab/>
        <w:tab/>
        <w:tab/>
        <w:t>RUT 76.002.210-1 </w:t>
        <w:br/>
        <w:t xml:space="preserve">- TECNOASISTENCIA COMPUTACIONAL Y COMPAÑÍA LTDA. </w:t>
        <w:tab/>
        <w:tab/>
        <w:t>RUT 77.822.570-0 </w:t>
        <w:br/>
        <w:t xml:space="preserve">- TECNOWEB INTERNET CHILE LTDA. </w:t>
        <w:tab/>
        <w:tab/>
        <w:tab/>
        <w:tab/>
        <w:tab/>
        <w:t>RUT 76.330.440-K </w:t>
        <w:br/>
        <w:t xml:space="preserve">- TYCO ELECTRONICS INDUSTRIAL Y COMERCIAL CHILE LTDA. </w:t>
        <w:tab/>
        <w:tab/>
        <w:t>RUT 87.958.900-2 </w:t>
        <w:br/>
        <w:t xml:space="preserve">- VANGUARD LOGISTICS SERVICES CHILE S.A.  </w:t>
        <w:tab/>
        <w:tab/>
        <w:tab/>
        <w:tab/>
        <w:t>RUT 96.909.820-2</w:t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Cs w:val="20"/>
        </w:rPr>
        <w:t xml:space="preserve">- VIÑA CONCHA Y TORO S.A. </w:t>
        <w:tab/>
        <w:tab/>
        <w:tab/>
        <w:tab/>
        <w:tab/>
        <w:tab/>
        <w:t>RUT 90.227.000-0</w:t>
        <w:br/>
        <w:t xml:space="preserve">- VIÑA CONO SUR S.A. </w:t>
        <w:tab/>
        <w:tab/>
        <w:tab/>
        <w:tab/>
        <w:tab/>
        <w:tab/>
        <w:tab/>
        <w:t>RUT 86.326.300-K </w:t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59:00Z</dcterms:created>
  <dc:creator>yanko.michaud</dc:creator>
  <dc:description/>
  <cp:keywords/>
  <dc:language>en-US</dc:language>
  <cp:lastModifiedBy>yanko.michaud</cp:lastModifiedBy>
  <cp:lastPrinted>2007-06-27T15:58:00Z</cp:lastPrinted>
  <dcterms:modified xsi:type="dcterms:W3CDTF">2007-08-31T21:59:00Z</dcterms:modified>
  <cp:revision>2</cp:revision>
  <dc:subject>Autoriza como Emisores de Documentos Tributarios Electrónicos a Contribuyentes que Señala.</dc:subject>
  <dc:title>Resolución Exenta SII N°102 del 31 de Agosto del 2007</dc:title>
</cp:coreProperties>
</file>