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04 DEL 31 DE AGOSTO DEL 2007</w:t>
        <w:br/>
        <w:t>MATERIA : AUTORIZA COMO EMISORES DE BOLETAS ELECTRÓNICAS A CONTRIBUYENTES QUE SE SEÑALAN.</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ENERGÍA DE CASABLANCA S.A. y CÍA. ELÉCTRICA DEL LITORAL S.A.,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nse como emisores de Boletas Electrónicas y Boletas no Afectas o Exentas Electrónicas, a contar del mes de AGOSTO de 2007, a ENERGÍA DE CASABLANCA S.A. RUT 96.766.110-4 y CÍA. ELÉCTRICA DEL LITORAL S.A. RUT 91.344.000-5</w:t>
      </w:r>
      <w:r>
        <w:rPr>
          <w:rStyle w:val="StrongEmphasis"/>
          <w:rFonts w:cs="Tahoma" w:ascii="Tahoma" w:hAnsi="Tahoma"/>
          <w:b w:val="false"/>
        </w:rPr>
        <w:t>.</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ENERGÍA DE CASABLANCA S.A. y CÍA. ELÉCTRICA DEL LITORAL S.A., </w:t>
      </w:r>
      <w:r>
        <w:rPr/>
        <w:t>deberán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44:00Z</dcterms:created>
  <dc:creator>yanko.michaud</dc:creator>
  <dc:description/>
  <cp:keywords/>
  <dc:language>en-US</dc:language>
  <cp:lastModifiedBy>yanko.michaud</cp:lastModifiedBy>
  <cp:lastPrinted>2007-01-04T18:55:00Z</cp:lastPrinted>
  <dcterms:modified xsi:type="dcterms:W3CDTF">2007-08-31T22:44:00Z</dcterms:modified>
  <cp:revision>2</cp:revision>
  <dc:subject>Autoriza como Emisores de Boletas Electrónicas a Contribuyentes que se Señalan.</dc:subject>
  <dc:title>Resolución Exenta SII N°104 del 31 de Agosto del 2007</dc:title>
</cp:coreProperties>
</file>