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5 DEL 07 DE SEPT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SESORÍAS E INVERSIONES PAR CUATRO LTDA. </w:t>
        <w:tab/>
        <w:tab/>
        <w:tab/>
      </w:r>
      <w:r>
        <w:rPr>
          <w:rFonts w:cs="Tahoma" w:ascii="Tahoma" w:hAnsi="Tahoma"/>
          <w:szCs w:val="20"/>
          <w:lang w:val="fr-FR"/>
        </w:rPr>
        <w:t>RUT 76.833.750-0 </w:t>
        <w:br/>
        <w:t xml:space="preserve">- BIOMASA S.A.  </w:t>
        <w:tab/>
        <w:tab/>
        <w:tab/>
        <w:tab/>
        <w:tab/>
        <w:tab/>
        <w:tab/>
        <w:t>RUT 76.849.110-0 </w:t>
        <w:br/>
        <w:t xml:space="preserve">- CENIT INTERNATIONAL CONSULTORES S.A. </w:t>
        <w:tab/>
        <w:tab/>
        <w:tab/>
        <w:t>RUT 76.275.700-1 </w:t>
        <w:br/>
        <w:t xml:space="preserve">- CONSTRUCTORA TCG LTDA. </w:t>
        <w:tab/>
        <w:tab/>
        <w:tab/>
        <w:tab/>
        <w:tab/>
        <w:t>RUT 77.227.160-3 </w:t>
        <w:br/>
        <w:t xml:space="preserve">- DIEGO JOSÉ BENAVENTE RUIZ-TAGLE </w:t>
        <w:tab/>
        <w:tab/>
        <w:tab/>
        <w:tab/>
        <w:t>RUT 07.080.459-K </w:t>
        <w:br/>
        <w:t xml:space="preserve">- DSM BAKERY INGREDIENTS CHILE S.A.  </w:t>
        <w:tab/>
        <w:tab/>
        <w:tab/>
        <w:tab/>
        <w:t>RUT 96.549.290-9 </w:t>
        <w:br/>
        <w:t xml:space="preserve">- GASODUCTO NOR ANDINO S.A. </w:t>
        <w:tab/>
        <w:tab/>
        <w:tab/>
        <w:tab/>
        <w:tab/>
        <w:t>RUT 78.974.730-K </w:t>
        <w:br/>
        <w:t xml:space="preserve">- INDRA SISTEMAS CHILE S.A.  </w:t>
        <w:tab/>
        <w:tab/>
        <w:tab/>
        <w:tab/>
        <w:tab/>
        <w:t>RUT 78.553.360-7 </w:t>
        <w:br/>
        <w:t xml:space="preserve">- MELTEC S.A. </w:t>
        <w:tab/>
        <w:tab/>
        <w:tab/>
        <w:tab/>
        <w:tab/>
        <w:tab/>
        <w:tab/>
        <w:t>RUT 86.324.000-K </w:t>
        <w:br/>
        <w:t xml:space="preserve">- RAFAEL ULLOA ASESORÍAS INMOBILIARÍAS EIRL. </w:t>
        <w:tab/>
        <w:tab/>
      </w:r>
      <w:r>
        <w:rPr>
          <w:rFonts w:cs="Tahoma" w:ascii="Tahoma" w:hAnsi="Tahoma"/>
          <w:szCs w:val="20"/>
        </w:rPr>
        <w:t>RUT 52.003.504-4 </w:t>
        <w:br/>
        <w:t xml:space="preserve">- SERGIO ARIEL ACUÑA GAETE  </w:t>
        <w:tab/>
        <w:tab/>
        <w:tab/>
        <w:tab/>
        <w:tab/>
        <w:t>RUT 13.777.724-K </w:t>
        <w:br/>
        <w:t>- G &amp; S ASESORÍAS Y GESTIÓN LTDA.</w:t>
        <w:tab/>
        <w:tab/>
        <w:tab/>
        <w:tab/>
        <w:t>RUT 77.508.370-0 </w:t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5:00Z</dcterms:created>
  <dc:creator>yanko.michaud</dc:creator>
  <dc:description/>
  <cp:keywords/>
  <dc:language>en-US</dc:language>
  <cp:lastModifiedBy>yanko.michaud</cp:lastModifiedBy>
  <cp:lastPrinted>2007-06-27T15:58:00Z</cp:lastPrinted>
  <dcterms:modified xsi:type="dcterms:W3CDTF">2007-09-07T16:15:00Z</dcterms:modified>
  <cp:revision>2</cp:revision>
  <dc:subject>Autoriza como Emisores de Documentos Tributarios Electrónicos a Contribuyentes que Señala.</dc:subject>
  <dc:title>Resolución Exenta SII N°105 del 07 de Septiembre del 2007</dc:title>
</cp:coreProperties>
</file>