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7 DEL 12 DE SEPT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NDRÉS SOTO RODRÍGUEZ Y COMPAÑÍA LTDA.  </w:t>
        <w:tab/>
        <w:tab/>
        <w:tab/>
        <w:tab/>
        <w:t>RUT 77.618.350-4</w:t>
        <w:br/>
        <w:t xml:space="preserve">- DISTRIBUIDORA COMERCIAL Y SERVICIOS DIPROTEL LTDA. </w:t>
        <w:tab/>
        <w:tab/>
        <w:t>RUT 78.362.150-9 </w:t>
        <w:br/>
        <w:t xml:space="preserve">- GESTORA DE PATRIMONIOS S.A.  </w:t>
        <w:tab/>
        <w:tab/>
        <w:tab/>
        <w:tab/>
        <w:tab/>
        <w:t>RUT 96.767.450-8 </w:t>
        <w:br/>
        <w:t xml:space="preserve">- INDUSTRIA TEXTIL MONARCH S.A.  </w:t>
        <w:tab/>
        <w:tab/>
        <w:tab/>
        <w:tab/>
        <w:tab/>
        <w:t>RUT 90.991.000-5 </w:t>
        <w:br/>
        <w:t xml:space="preserve">- JOSÉ ANTONIO DE LA FUENTE LENNON  </w:t>
        <w:tab/>
        <w:tab/>
        <w:tab/>
        <w:tab/>
        <w:tab/>
        <w:t>RUT 05.393.033-6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. DE INVERSIONES E INMOBILIARIA ALTUE LTDA. </w:t>
        <w:tab/>
        <w:tab/>
        <w:tab/>
        <w:t>RUT 76.226.540-0 </w:t>
        <w:br/>
        <w:t xml:space="preserve">- SOCIEDAD PUNTA DE LOBOS S.A.  </w:t>
        <w:tab/>
        <w:tab/>
        <w:tab/>
        <w:tab/>
        <w:tab/>
        <w:t>RUT 76.541.630-2 </w:t>
        <w:br/>
        <w:t xml:space="preserve">- VENTANAS DE TECNOLOGÍA TERMOACÚSTICA S.A. </w:t>
        <w:tab/>
        <w:tab/>
        <w:tab/>
        <w:t>RUT 78.454.700-0 </w:t>
        <w:br/>
        <w:t xml:space="preserve">- UNIVERSIDAD DEL BIO BIO </w:t>
        <w:tab/>
        <w:tab/>
        <w:tab/>
        <w:tab/>
        <w:tab/>
        <w:tab/>
        <w:t>RUT 60.911.006-6 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33:00Z</dcterms:created>
  <dc:creator>yanko.michaud</dc:creator>
  <dc:description/>
  <cp:keywords/>
  <dc:language>en-US</dc:language>
  <cp:lastModifiedBy>yanko.michaud</cp:lastModifiedBy>
  <cp:lastPrinted>2007-06-27T15:58:00Z</cp:lastPrinted>
  <dcterms:modified xsi:type="dcterms:W3CDTF">2007-09-12T20:33:00Z</dcterms:modified>
  <cp:revision>2</cp:revision>
  <dc:subject>Autoriza como Emisores de Documentos Tributarios Electrónicos a Contribuyentes que Señala.</dc:subject>
  <dc:title>Resolución Exenta SII N°107 del 12 de Septiembre del 2007</dc:title>
</cp:coreProperties>
</file>