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0 DEL 13 DE SEPTIEMBRE DEL 2007</w:t>
        <w:br/>
        <w:t>MATERIA : AUTORIZA COMO EMISORES DE DOCUMENTOS TRIBUTARIOS ELECTRÓNICOS A CONTRIBUYENTES QUE SEÑALA.</w:t>
      </w:r>
    </w:p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 CENIT CONSULTORES S.A. </w:t>
        <w:tab/>
        <w:tab/>
        <w:tab/>
        <w:tab/>
        <w:tab/>
        <w:tab/>
        <w:t>RUT 76.607.380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/>
        </w:rPr>
        <w:t xml:space="preserve">- BAKELS CHILE S.A.  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647.600-1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NSULTORA INTEGRA LTDA.  </w:t>
        <w:tab/>
        <w:tab/>
        <w:tab/>
        <w:tab/>
        <w:tab/>
        <w:tab/>
        <w:t>RUT 77.611.470-7 </w:t>
        <w:br/>
        <w:t xml:space="preserve">- DEPÓSITOS PORTUARIOS LIRQUEN S.A.  </w:t>
        <w:tab/>
        <w:tab/>
        <w:tab/>
        <w:tab/>
        <w:t>RUT 96.871.870-3 </w:t>
        <w:br/>
        <w:t>- DESARROLLO CAPACITACIÓN Y COMERCIALIZACIÓN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ab/>
        <w:t xml:space="preserve">  SOLUTIONS LTDA. </w:t>
        <w:tab/>
        <w:tab/>
        <w:tab/>
        <w:tab/>
        <w:tab/>
        <w:tab/>
        <w:tab/>
        <w:t xml:space="preserve">RUT 76.864.260-5   </w:t>
        <w:br/>
        <w:t xml:space="preserve">- ENKO CHILE S.A. </w:t>
        <w:tab/>
        <w:tab/>
        <w:tab/>
        <w:tab/>
        <w:tab/>
        <w:tab/>
        <w:tab/>
        <w:t>RUT 99.512.320-7</w:t>
        <w:br/>
        <w:t xml:space="preserve">- ESTACIONAMIENTOS SUBTERRÁNEOS PUERTO MONTT S.A.  </w:t>
        <w:tab/>
        <w:tab/>
        <w:t>RUT 96.994.490-1 </w:t>
        <w:br/>
        <w:t xml:space="preserve">- IMPORTACIONES Y EXPORTACIONES RAHUE S.A.  </w:t>
        <w:tab/>
        <w:tab/>
        <w:tab/>
        <w:t>RUT 78.925.280-7 </w:t>
        <w:br/>
        <w:t xml:space="preserve">- IMPRENTA LIBRERIA SERVICIOS LIBERTAD LTDA.  </w:t>
        <w:tab/>
        <w:tab/>
        <w:tab/>
        <w:t>RUT 78.307.160-6 </w:t>
        <w:br/>
        <w:t xml:space="preserve">- INGEMER ASESORÍAS EN LUBRICACIÓN LTDA. </w:t>
        <w:tab/>
        <w:tab/>
        <w:tab/>
        <w:tab/>
        <w:t>RUT 76.683.190-7 </w:t>
        <w:br/>
        <w:t xml:space="preserve">- INGEMER SERVICIOS INDUSTRIALES LTDA. </w:t>
        <w:tab/>
        <w:tab/>
        <w:tab/>
        <w:tab/>
        <w:t>RUT 77.938.840-9 </w:t>
        <w:br/>
        <w:t xml:space="preserve">- JORGE VALENZUELA V Y CÍA LTDA.  </w:t>
        <w:tab/>
        <w:tab/>
        <w:tab/>
        <w:tab/>
        <w:tab/>
        <w:t>RUT 88.188.600-6 </w:t>
        <w:br/>
        <w:t xml:space="preserve">- MOVISUR S.A.  </w:t>
        <w:tab/>
        <w:tab/>
        <w:tab/>
        <w:tab/>
        <w:tab/>
        <w:tab/>
        <w:tab/>
        <w:tab/>
        <w:t>RUT 96.768.570-4 </w:t>
        <w:br/>
        <w:t xml:space="preserve">- PORTUARIA LIRQUEN S.A. </w:t>
        <w:tab/>
        <w:tab/>
        <w:tab/>
        <w:tab/>
        <w:tab/>
        <w:tab/>
        <w:t>RUT 96.560.720-K </w:t>
        <w:br/>
        <w:t xml:space="preserve">- PUERTO DE LIRQUEN S.A. </w:t>
        <w:tab/>
        <w:tab/>
        <w:tab/>
        <w:tab/>
        <w:tab/>
        <w:tab/>
        <w:t>RUT 82.777.100-7 </w:t>
        <w:br/>
        <w:t xml:space="preserve">- SISTEMAS CONTRA INCENDIOS EUROCOMERCIAL LTDA. </w:t>
        <w:tab/>
        <w:tab/>
        <w:t>RUT 89.358.100-6 </w:t>
        <w:br/>
        <w:t xml:space="preserve">- VALENZUELA DELARZE S.A.  </w:t>
        <w:tab/>
        <w:tab/>
        <w:tab/>
        <w:tab/>
        <w:tab/>
        <w:tab/>
        <w:t>RUT 89.821.000-6 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szCs w:val="20"/>
          <w:lang w:val="es-ES"/>
        </w:rPr>
        <w:t>NMT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49:00Z</dcterms:created>
  <dc:creator>yanko.michaud</dc:creator>
  <dc:description/>
  <cp:keywords/>
  <dc:language>en-US</dc:language>
  <cp:lastModifiedBy>yanko.michaud</cp:lastModifiedBy>
  <cp:lastPrinted>2007-06-27T15:58:00Z</cp:lastPrinted>
  <dcterms:modified xsi:type="dcterms:W3CDTF">2007-09-13T22:49:00Z</dcterms:modified>
  <cp:revision>2</cp:revision>
  <dc:subject>Autoriza como Emisores de Documentos Tributarios Electrónicos a Contribuyentes que Señala.</dc:subject>
  <dc:title>Resolución Exenta SII N°110 del 13 de Septiembre del 2007</dc:title>
</cp:coreProperties>
</file>