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2 DEL 20 DE SEPTIEMBRE DEL 2007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91, de 28 de Julio de 2006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 ha solicitado a este Servicio la derogación de su autorización para emitir Documentos Tributarios Electrónicos, la cual le fue otorgada a partir de Agosto de 2006, según lo dispuesto en la Res. Ex. SII N° 91, de 28 de Julio de 2006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91, de 2006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COMERCIALIZADORA Y EXPORTADORA CETCO LATINO AMERICA LTDA,</w:t>
        <w:tab/>
        <w:tab/>
        <w:t>RUT 76.071.330-9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MT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6:00Z</dcterms:created>
  <dc:creator>yanko.michaud</dc:creator>
  <dc:description/>
  <cp:keywords/>
  <dc:language>en-US</dc:language>
  <cp:lastModifiedBy>yanko.michaud</cp:lastModifiedBy>
  <cp:lastPrinted>2007-09-06T15:34:00Z</cp:lastPrinted>
  <dcterms:modified xsi:type="dcterms:W3CDTF">2007-09-20T16:16:00Z</dcterms:modified>
  <cp:revision>2</cp:revision>
  <dc:subject>Deroga Autorización Otorgada para Operar como Emisor de Documentos Tributarios Electrónicos a Contribuyente que se Señala.</dc:subject>
  <dc:title>Resolución Exenta SII N°112 del 20 de Septiembre del 2007</dc:title>
</cp:coreProperties>
</file>