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16 DEL 27 DE SEPTIEMBRE DEL 2007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Octubre del 2007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200" w:hanging="0"/>
        <w:jc w:val="left"/>
        <w:rPr/>
      </w:pPr>
      <w:r>
        <w:rPr>
          <w:rFonts w:cs="Tahoma" w:ascii="Tahoma" w:hAnsi="Tahoma"/>
          <w:szCs w:val="20"/>
        </w:rPr>
        <w:t xml:space="preserve">- ADMINISTRADORES ASOCIADOS LTDA. </w:t>
        <w:tab/>
        <w:tab/>
        <w:tab/>
        <w:tab/>
        <w:tab/>
        <w:t>RUT 78.064.750-7 </w:t>
        <w:br/>
        <w:t xml:space="preserve">- AGENCIA DE VIAJES TURAVIÓN LTDA. </w:t>
        <w:tab/>
        <w:tab/>
        <w:tab/>
        <w:tab/>
        <w:tab/>
        <w:t>RUT 80.989.400-2 </w:t>
        <w:br/>
        <w:t xml:space="preserve">- AGRÍCOLA CITARR LTDA. </w:t>
        <w:tab/>
        <w:tab/>
        <w:tab/>
        <w:tab/>
        <w:tab/>
        <w:tab/>
        <w:t>RUT 78.714.840-9 </w:t>
        <w:br/>
        <w:t xml:space="preserve">- AMES CHILE INDUSTRIAL LTDA. </w:t>
        <w:tab/>
        <w:tab/>
        <w:tab/>
        <w:tab/>
        <w:tab/>
        <w:t>RUT 79.807.400-8 </w:t>
        <w:br/>
        <w:t xml:space="preserve">- BODELOG S.A.  </w:t>
        <w:tab/>
        <w:tab/>
        <w:tab/>
        <w:tab/>
        <w:tab/>
        <w:tab/>
        <w:tab/>
        <w:tab/>
        <w:t>RUT 99.589.880-2 </w:t>
        <w:br/>
        <w:t xml:space="preserve">- DENIM TRADE TELAS S.A. </w:t>
        <w:tab/>
        <w:tab/>
        <w:tab/>
        <w:tab/>
        <w:tab/>
        <w:tab/>
        <w:t>RUT 96.963.030-3 </w:t>
        <w:br/>
        <w:t xml:space="preserve">- DÍEZ ENCINAS Y FIGUEROA LTDA. </w:t>
        <w:tab/>
        <w:tab/>
        <w:tab/>
        <w:tab/>
        <w:tab/>
        <w:t>RUT 76.871.310-3 </w:t>
        <w:br/>
        <w:t xml:space="preserve">- DINEROMAIL CHILE S.A.  </w:t>
        <w:tab/>
        <w:tab/>
        <w:tab/>
        <w:tab/>
        <w:tab/>
        <w:tab/>
        <w:t>RUT 99.584.660-8 </w:t>
        <w:br/>
        <w:t xml:space="preserve">- FUALCO EMPRESA DE SERVICIOS TRANSITORIOS LTDA. </w:t>
        <w:tab/>
        <w:tab/>
        <w:t>RUT 76.743.240-2 </w:t>
        <w:br/>
        <w:t xml:space="preserve">- GALVANIZADORA BUENAVENTURA LTDA. </w:t>
        <w:tab/>
        <w:tab/>
        <w:tab/>
        <w:tab/>
        <w:t>RUT 76.373.180-4 </w:t>
        <w:br/>
        <w:t xml:space="preserve">- I G K CONSTRUCTORA LTDA. </w:t>
        <w:tab/>
        <w:tab/>
        <w:tab/>
        <w:tab/>
        <w:tab/>
        <w:tab/>
        <w:t>RUT 77.259.460-7 </w:t>
        <w:br/>
        <w:t xml:space="preserve">- KAFFA KALDI S.A.  </w:t>
        <w:tab/>
        <w:tab/>
        <w:tab/>
        <w:tab/>
        <w:tab/>
        <w:tab/>
        <w:tab/>
        <w:t>RUT 96.725.240-9 </w:t>
        <w:br/>
        <w:t xml:space="preserve">- LDA S.A.  </w:t>
        <w:tab/>
        <w:tab/>
        <w:tab/>
        <w:tab/>
        <w:tab/>
        <w:tab/>
        <w:tab/>
        <w:tab/>
        <w:t>RUT 76.857.210-0 </w:t>
        <w:br/>
        <w:t xml:space="preserve">- MATURANA &amp; RAVANAL LTDA. </w:t>
        <w:tab/>
        <w:tab/>
        <w:tab/>
        <w:tab/>
        <w:tab/>
        <w:tab/>
        <w:t>RUT 77.681.540-3 </w:t>
        <w:br/>
        <w:t xml:space="preserve">- PRETORIAN TECNOLOGÍA DE INFORMACIÓN LTDA. </w:t>
        <w:tab/>
        <w:tab/>
        <w:tab/>
        <w:t>RUT 76.846.850-8 </w:t>
        <w:br/>
        <w:t xml:space="preserve">- PROMOCIONES PLAY LTDA. </w:t>
        <w:tab/>
        <w:tab/>
        <w:tab/>
        <w:tab/>
        <w:tab/>
        <w:tab/>
        <w:t>RUT 76.453.040-3 </w:t>
        <w:br/>
        <w:t xml:space="preserve">- PROSOL S.A. </w:t>
        <w:tab/>
        <w:tab/>
        <w:tab/>
        <w:tab/>
        <w:tab/>
        <w:tab/>
        <w:tab/>
        <w:tab/>
        <w:t>RUT 79.546.960-5 </w:t>
        <w:br/>
        <w:t xml:space="preserve">- PROYECTOS Y EQUIPOS HIDRAÚLICOS LTDA. </w:t>
        <w:tab/>
        <w:tab/>
        <w:tab/>
        <w:tab/>
        <w:t>RUT 79.745.670-5 </w:t>
        <w:br/>
        <w:t xml:space="preserve">- RENÉ LAGOS Y ASOCIADOS INGENIEROS CIVILES LTDA. </w:t>
        <w:tab/>
        <w:tab/>
        <w:t>RUT 78.956.640-2 </w:t>
        <w:br/>
        <w:t xml:space="preserve">- RENÉ LAGOS Y ASOCIADOS LTDA. </w:t>
        <w:tab/>
        <w:tab/>
        <w:tab/>
        <w:tab/>
        <w:tab/>
        <w:t>RUT 76.442.860-9 </w:t>
        <w:br/>
        <w:t xml:space="preserve">- ROSA ESTER HERNANDO MOLINA  </w:t>
        <w:tab/>
        <w:tab/>
        <w:tab/>
        <w:tab/>
        <w:tab/>
        <w:t>RUT 09.748.061-3 </w:t>
        <w:br/>
        <w:t xml:space="preserve">- SERVICIO DE ASEO Y MANTENCIÓN INTEGRAL TÉCNICA LTDA. </w:t>
        <w:tab/>
        <w:tab/>
        <w:t>RUT 79.756.490-7 </w:t>
        <w:br/>
        <w:t>- SERVICIOS FINANCIEROS CITIBANK (CHILE) S.A.</w:t>
        <w:tab/>
        <w:tab/>
        <w:tab/>
        <w:t>RUT 96.701.860-0 </w:t>
      </w:r>
    </w:p>
    <w:p>
      <w:pPr>
        <w:pStyle w:val="Normal"/>
        <w:ind w:left="1200" w:hanging="0"/>
        <w:jc w:val="left"/>
        <w:rPr/>
      </w:pPr>
      <w:r>
        <w:rPr>
          <w:rFonts w:cs="Tahoma" w:ascii="Tahoma" w:hAnsi="Tahoma"/>
          <w:szCs w:val="20"/>
        </w:rPr>
        <w:t xml:space="preserve">- THOMAS Y HERRERA COMPAÑÍA LTDA. </w:t>
        <w:tab/>
        <w:tab/>
        <w:tab/>
        <w:tab/>
        <w:tab/>
      </w:r>
      <w:r>
        <w:rPr>
          <w:rFonts w:cs="Tahoma" w:ascii="Tahoma" w:hAnsi="Tahoma"/>
          <w:szCs w:val="20"/>
          <w:lang w:val="fr-FR"/>
        </w:rPr>
        <w:t>RUT 79.893.060-5 </w:t>
      </w:r>
    </w:p>
    <w:p>
      <w:pPr>
        <w:pStyle w:val="Normal"/>
        <w:ind w:left="1200" w:hanging="0"/>
        <w:jc w:val="left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  <w:t>- TRANSPORTES LEBASI LTDA.</w:t>
        <w:tab/>
        <w:tab/>
        <w:tab/>
        <w:tab/>
        <w:tab/>
        <w:tab/>
        <w:t>RUT 76.530.210-2 </w:t>
      </w:r>
    </w:p>
    <w:p>
      <w:pPr>
        <w:pStyle w:val="Normal"/>
        <w:ind w:left="1200" w:hanging="0"/>
        <w:jc w:val="left"/>
        <w:rPr/>
      </w:pPr>
      <w:r>
        <w:rPr>
          <w:rFonts w:cs="Tahoma" w:ascii="Tahoma" w:hAnsi="Tahoma"/>
          <w:szCs w:val="20"/>
          <w:lang w:val="fr-FR"/>
        </w:rPr>
        <w:t>- MICROPLAY S.A.</w:t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76.411.180-K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09"/>
          <w:tab w:val="left" w:pos="1215" w:leader="none"/>
        </w:tabs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/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3:23:00Z</dcterms:created>
  <dc:creator>yanko.michaud</dc:creator>
  <dc:description/>
  <cp:keywords/>
  <dc:language>en-US</dc:language>
  <cp:lastModifiedBy>yanko.michaud</cp:lastModifiedBy>
  <cp:lastPrinted>2007-06-27T15:58:00Z</cp:lastPrinted>
  <dcterms:modified xsi:type="dcterms:W3CDTF">2007-09-27T23:23:00Z</dcterms:modified>
  <cp:revision>2</cp:revision>
  <dc:subject>Autoriza como Emisores de Documentos Tributarios Electrónicos a Contribuyentes que Señala.</dc:subject>
  <dc:title>Resolución Exenta SII N°116 del 27 de Septiembre del 2007</dc:title>
</cp:coreProperties>
</file>