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7 DEL 01 DE OCTU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CIENTOCHENTA GRADOS S.A. </w:t>
        <w:tab/>
        <w:tab/>
        <w:tab/>
        <w:tab/>
        <w:tab/>
        <w:tab/>
        <w:t>RUT 96.870.840-6 </w:t>
        <w:br/>
        <w:t xml:space="preserve">- COMERCIAL COPELEC S.A. </w:t>
        <w:tab/>
        <w:tab/>
        <w:tab/>
        <w:tab/>
        <w:tab/>
        <w:tab/>
        <w:t>RUT 96.661.820-5 </w:t>
        <w:br/>
        <w:t xml:space="preserve">- CORPBANCA CORREDORES DE BOLSA S.A. </w:t>
        <w:tab/>
        <w:tab/>
        <w:tab/>
        <w:tab/>
        <w:t>RUT 96.665.450-3 </w:t>
        <w:br/>
        <w:t xml:space="preserve">- FIBRAS PLÁSTICAS LTDA. </w:t>
        <w:tab/>
        <w:tab/>
        <w:tab/>
        <w:tab/>
        <w:tab/>
        <w:tab/>
        <w:t>RUT 81.309.400-2 </w:t>
        <w:br/>
        <w:t xml:space="preserve">- GENERAL TRADE S.A. </w:t>
        <w:tab/>
        <w:tab/>
        <w:tab/>
        <w:tab/>
        <w:tab/>
        <w:tab/>
        <w:tab/>
        <w:t>RUT 96.640.940-1 </w:t>
        <w:br/>
        <w:t xml:space="preserve">- IMPORTADORA EXPORTADORA Y COMERCIALIZADORA JOMAR LTDA. </w:t>
        <w:tab/>
        <w:t>RUT 78.546.270-K </w:t>
        <w:br/>
        <w:t xml:space="preserve">- M &amp; M MONTAJES AUTOMATIZACION INDUSTRIAL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Y MANTENCION ELÉCTRICA LTDA.</w:t>
        <w:tab/>
        <w:tab/>
        <w:tab/>
        <w:tab/>
        <w:tab/>
        <w:t>RUT 76.224.760-7 </w:t>
        <w:br/>
        <w:t xml:space="preserve">- NEONEX S.A. </w:t>
        <w:tab/>
        <w:tab/>
        <w:tab/>
        <w:tab/>
        <w:tab/>
        <w:tab/>
        <w:tab/>
        <w:tab/>
        <w:t>RUT 96.872.050-3 </w:t>
        <w:br/>
        <w:t xml:space="preserve">- OSVALDO FELIPE LEYTON GONZÁLEZ </w:t>
        <w:tab/>
        <w:tab/>
        <w:tab/>
        <w:tab/>
        <w:tab/>
        <w:t>RUT 08.942.872-6 </w:t>
        <w:br/>
        <w:t xml:space="preserve">- PARTNER S.A.  </w:t>
        <w:tab/>
        <w:tab/>
        <w:tab/>
        <w:tab/>
        <w:tab/>
        <w:tab/>
        <w:tab/>
        <w:tab/>
        <w:t>RUT 78.252.320-1 </w:t>
        <w:br/>
        <w:t xml:space="preserve">- PRODUCTOS QUÍMICOS S.A. </w:t>
        <w:tab/>
        <w:tab/>
        <w:tab/>
        <w:tab/>
        <w:tab/>
        <w:tab/>
        <w:t>RUT 78.541.690-2 </w:t>
        <w:br/>
        <w:t xml:space="preserve">- PROMOGESTIÓN CHILE S.A. </w:t>
        <w:tab/>
        <w:tab/>
        <w:tab/>
        <w:tab/>
        <w:tab/>
        <w:tab/>
        <w:t>RUT 76.412.920-2 </w:t>
        <w:br/>
        <w:t xml:space="preserve">- ROLANDO JAVIER OVALLE VEGA </w:t>
        <w:tab/>
        <w:tab/>
        <w:tab/>
        <w:tab/>
        <w:tab/>
        <w:tab/>
        <w:t>RUT 12.639.904-9 </w:t>
        <w:br/>
        <w:t xml:space="preserve">- SOCIEDAD COMERCIAL PERFOANDES RH LTDA.  </w:t>
        <w:tab/>
        <w:tab/>
        <w:tab/>
        <w:tab/>
        <w:t>RUT 76.587.970-1 </w:t>
        <w:br/>
        <w:t xml:space="preserve">- VENDOMÁTICA S.A. </w:t>
        <w:tab/>
        <w:tab/>
        <w:tab/>
        <w:tab/>
        <w:tab/>
        <w:tab/>
        <w:tab/>
        <w:t>RUT 84.505.800-8 </w:t>
        <w:br/>
        <w:t>- PLS COMUNICACIONES LTDA.</w:t>
        <w:tab/>
        <w:tab/>
        <w:tab/>
        <w:tab/>
        <w:tab/>
        <w:tab/>
        <w:t>RUT 76.897.660-0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tabs>
          <w:tab w:val="clear" w:pos="709"/>
          <w:tab w:val="left" w:pos="1215" w:leader="none"/>
        </w:tabs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36:00Z</dcterms:created>
  <dc:creator/>
  <dc:description/>
  <cp:keywords/>
  <dc:language>en-US</dc:language>
  <cp:lastModifiedBy>yanko.michaud</cp:lastModifiedBy>
  <cp:lastPrinted>2007-06-27T15:58:00Z</cp:lastPrinted>
  <dcterms:modified xsi:type="dcterms:W3CDTF">2007-10-01T23:46:00Z</dcterms:modified>
  <cp:revision>3</cp:revision>
  <dc:subject>Autoriza como Emisores de Documentos Tributarios Electrónicos a Contribuyentes que Señala.</dc:subject>
  <dc:title>Resolución Exenta SII N°117 del 01 de Octubre del 2007</dc:title>
</cp:coreProperties>
</file>