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19 DEL 05 DE OCTUBRE DEL 2007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Octubre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</w:rPr>
        <w:t xml:space="preserve">- AGENCIA DE ADUANAS HERNÁN ADOLFO SOTO ULLOA Y CÍA. LTDA. </w:t>
        <w:tab/>
        <w:t>RUT 76.731.030-7 </w:t>
        <w:br/>
        <w:t xml:space="preserve">- AGRÍCOLA SANTA INES DE LA MORERA LTDA. </w:t>
        <w:tab/>
        <w:tab/>
        <w:tab/>
        <w:tab/>
        <w:t>RUT 76.130.050-4 </w:t>
        <w:br/>
        <w:t xml:space="preserve">- AXYS S.A.  </w:t>
        <w:tab/>
        <w:tab/>
        <w:tab/>
        <w:tab/>
        <w:tab/>
        <w:tab/>
        <w:tab/>
        <w:tab/>
        <w:t>RUT 99.570.450-1 </w:t>
        <w:br/>
        <w:t xml:space="preserve">- C&amp;A CONSULTORES CONTADORES AUDITORES S.A.  </w:t>
        <w:tab/>
        <w:tab/>
        <w:tab/>
        <w:t>RUT 77.866.270-1 </w:t>
        <w:br/>
        <w:t xml:space="preserve">- COMERCIAL E INDUSTRIAL TECNOGOMAS LTDA. </w:t>
        <w:tab/>
        <w:tab/>
        <w:tab/>
        <w:t>RUT 78.930.570-6 </w:t>
        <w:br/>
        <w:t>- CONSTRUCCIÓN MONTAJE Y TENDIDO DE CONDUCTORES LTDA.</w:t>
        <w:tab/>
        <w:t>RUT 77.597.220-3 </w:t>
        <w:br/>
        <w:t xml:space="preserve">- CONSULTORA AUSTRAL SOLUTIONS LTDA.  </w:t>
        <w:tab/>
        <w:tab/>
        <w:tab/>
        <w:tab/>
        <w:t>RUT 77.594.650-4 </w:t>
        <w:br/>
        <w:t xml:space="preserve">- CONSULTORÍA Y ASES.SIMON ANANIAS CARRASCO E.I.R.L.  </w:t>
        <w:tab/>
        <w:tab/>
        <w:t>RUT 76.430.830-1 </w:t>
        <w:br/>
        <w:t xml:space="preserve">- CORPBANCA  </w:t>
        <w:tab/>
        <w:tab/>
        <w:tab/>
        <w:tab/>
        <w:tab/>
        <w:tab/>
        <w:tab/>
        <w:tab/>
        <w:t>RUT 97.023.000-9 </w:t>
        <w:br/>
        <w:t xml:space="preserve">- EQUIPOS Y SISTEMAS AUTOMÁTICOS DE PROTECCIÓN LTDA.  </w:t>
        <w:tab/>
        <w:tab/>
        <w:t>RUT 88.934.700-7 </w:t>
        <w:br/>
        <w:t xml:space="preserve">- FRANCISCO GUSTAVO GALLEGUILLOS FERNÁNDEZ  </w:t>
        <w:tab/>
        <w:tab/>
        <w:tab/>
        <w:t>RUT 07.741.804-0 </w:t>
        <w:br/>
        <w:t xml:space="preserve">- GRUPO DISEÑO CIENTOCHENTA GRADOS S.A. </w:t>
        <w:tab/>
        <w:tab/>
        <w:tab/>
        <w:tab/>
        <w:t>RUT 96.981.770-5 </w:t>
        <w:br/>
        <w:t>- GRUPOMOTA S.A.</w:t>
        <w:tab/>
        <w:tab/>
        <w:tab/>
        <w:tab/>
        <w:tab/>
        <w:tab/>
        <w:tab/>
        <w:t>RUT 93.097.000-K </w:t>
        <w:br/>
        <w:t xml:space="preserve">- INSTRUMENTACIÓN MENCHACA AMADORI INDUSTRIAL LTDA. </w:t>
        <w:tab/>
        <w:tab/>
        <w:t>RUT 88.689.100-8 </w:t>
        <w:br/>
        <w:t xml:space="preserve">- JAIME EDUARDO COX DÍAZ </w:t>
        <w:tab/>
        <w:tab/>
        <w:tab/>
        <w:tab/>
        <w:tab/>
        <w:tab/>
        <w:t>RUT 05.789.144-0 </w:t>
        <w:br/>
        <w:t xml:space="preserve">- JOSÉ ARNOLDO SILVA MALDONADO Y CÍA LTDA. </w:t>
        <w:tab/>
        <w:tab/>
        <w:tab/>
        <w:t>RUT 76.805.350-2 </w:t>
        <w:br/>
        <w:t xml:space="preserve">- MAQUINARÍAS Y SERVICIOS TAMBLAY LTDA. </w:t>
        <w:tab/>
        <w:tab/>
        <w:tab/>
        <w:tab/>
        <w:t>RUT 77.377.410-2 </w:t>
        <w:br/>
        <w:t xml:space="preserve">- RECAUCHAJES NEUMAFLEX S.A.  </w:t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96.732.500-7 </w:t>
        <w:br/>
        <w:t xml:space="preserve">- SEALED AIR CHILE INDUSTRIAL LTDA.  </w:t>
        <w:tab/>
        <w:tab/>
        <w:tab/>
        <w:tab/>
        <w:tab/>
        <w:t>RUT 77.104.420-4 </w:t>
        <w:br/>
        <w:t xml:space="preserve">- SMC PNEUMATICS CHILE S.A.  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89.906.900-5 </w:t>
        <w:br/>
        <w:t xml:space="preserve">- SOC. CONSTRUCTORA INMOBILIARIA E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0"/>
        </w:rPr>
        <w:t xml:space="preserve">                    </w:t>
      </w:r>
      <w:r>
        <w:rPr>
          <w:rFonts w:cs="Tahoma" w:ascii="Tahoma" w:hAnsi="Tahoma"/>
          <w:szCs w:val="20"/>
        </w:rPr>
        <w:t xml:space="preserve">INVERSIONES SANTA MARTA LTDA. </w:t>
        <w:tab/>
        <w:tab/>
        <w:tab/>
        <w:tab/>
        <w:tab/>
        <w:t>RUT 77.974.860-K </w:t>
        <w:br/>
        <w:t xml:space="preserve">- SOC. CONSULTORA DE INGENIERÍA JARA ESCALONA LTDA. </w:t>
        <w:tab/>
        <w:tab/>
        <w:t>RUT 76.406.600-6 </w:t>
        <w:br/>
        <w:t xml:space="preserve">- SOC. DE MONTAJES ELÉCTRICOS INSELEC LTDA. </w:t>
        <w:tab/>
        <w:tab/>
        <w:tab/>
        <w:t>RUT 77.431.820-8 </w:t>
        <w:br/>
        <w:t>- SOC. COMERCIAL DELGADO RUZ LTDA.</w:t>
        <w:tab/>
        <w:tab/>
        <w:tab/>
        <w:tab/>
        <w:tab/>
        <w:t>RUT 76.063.040-3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tabs>
          <w:tab w:val="clear" w:pos="709"/>
          <w:tab w:val="left" w:pos="1215" w:leader="none"/>
        </w:tabs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NELSON MUÑOZ TORR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/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2:04:00Z</dcterms:created>
  <dc:creator>yanko.michaud</dc:creator>
  <dc:description/>
  <cp:keywords/>
  <dc:language>en-US</dc:language>
  <cp:lastModifiedBy>yanko.michaud</cp:lastModifiedBy>
  <cp:lastPrinted>2007-10-04T16:18:00Z</cp:lastPrinted>
  <dcterms:modified xsi:type="dcterms:W3CDTF">2007-10-05T22:04:00Z</dcterms:modified>
  <cp:revision>2</cp:revision>
  <dc:subject>Autoriza como Emisores de Documentos Tributarios Electrónicos a Contribuyentes que Señala.</dc:subject>
  <dc:title>Resolución Exenta SII N°119 del 05 de Octubre del 2007</dc:title>
</cp:coreProperties>
</file>