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122 DEL 25 DE OCTUBRE DEL 2007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BANCHILE ADMINISTRADORA GENERAL DE FONDOS S.A. </w:t>
        <w:tab/>
        <w:t>RUT 96.767.630-6 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ANCHILE CORREDORES DE BOLSA S.A.</w:t>
        <w:tab/>
        <w:tab/>
        <w:tab/>
        <w:tab/>
        <w:t>RUT 96.571.220-8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NMT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03:00Z</dcterms:created>
  <dc:creator>Servicio Impuestos Internos</dc:creator>
  <dc:description/>
  <dc:language>en-US</dc:language>
  <cp:lastModifiedBy>jose_diaz</cp:lastModifiedBy>
  <cp:lastPrinted>2007-10-24T17:44:00Z</cp:lastPrinted>
  <dcterms:modified xsi:type="dcterms:W3CDTF">2007-10-25T21:44:00Z</dcterms:modified>
  <cp:revision>4</cp:revision>
  <dc:subject>Autoriza Como Emisores de Documentos Tributarios Electrónicos a Contribuyentes que Señala.</dc:subject>
  <dc:title>Resolución Exenta SII N°122 del 25 de Octubre del 2007</dc:title>
</cp:coreProperties>
</file>