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ESOLUCION EXENTA SII N°123 DEL 25 DE OCTUBRE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48, de 26 de Abril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Mayo de 2007, según lo dispuesto en la Res. Ex. SII N° 48, de 26 de Abril de 2007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48, de 2007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MELLADO Y COMPAÑIA LIMITADA</w:t>
      </w:r>
      <w:r>
        <w:rPr>
          <w:rFonts w:cs="geneve;Times New Roman" w:ascii="geneve;Times New Roman" w:hAnsi="geneve;Times New Roman"/>
          <w:color w:val="000000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 xml:space="preserve">RUT </w:t>
      </w:r>
      <w:r>
        <w:rPr>
          <w:rFonts w:cs="Tahoma" w:ascii="Tahoma" w:hAnsi="Tahoma"/>
        </w:rPr>
        <w:t>79.984.200-9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MT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4:00Z</dcterms:created>
  <dc:creator>Soporte Técnico</dc:creator>
  <dc:description/>
  <dc:language>en-US</dc:language>
  <cp:lastModifiedBy>Soporte Técnico</cp:lastModifiedBy>
  <cp:lastPrinted>2007-09-06T15:34:00Z</cp:lastPrinted>
  <dcterms:modified xsi:type="dcterms:W3CDTF">2007-10-25T21:44:00Z</dcterms:modified>
  <cp:revision>2</cp:revision>
  <dc:subject>Deroga Autorización Otorgada para Operar como Emisor de Documentos Tributarios Electrónicos a Contribuyente que se Señala.</dc:subject>
  <dc:title>Resolución Exenta SII N°123 del 25 de Octubre del 2007</dc:title>
</cp:coreProperties>
</file>