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5 DEL 30 DE OCTU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6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VI SUPERMERCADOS MAYORISTAS S.A.</w:t>
        <w:tab/>
        <w:tab/>
        <w:tab/>
        <w:tab/>
        <w:tab/>
        <w:t>RUT 96.618.540-6</w:t>
        <w:br/>
        <w:t>- ADX S.A.</w:t>
        <w:tab/>
        <w:tab/>
        <w:tab/>
        <w:tab/>
        <w:tab/>
        <w:tab/>
        <w:tab/>
        <w:tab/>
        <w:tab/>
        <w:t>RUT 76.791.940-9 </w:t>
        <w:br/>
        <w:t>- AGENCIA DE ADUANAS JOSÉ LUIS ARAYA URRUTIA Y CÍA LTDA.</w:t>
        <w:tab/>
        <w:tab/>
        <w:t>RUT 76.874.030-5 </w:t>
        <w:br/>
        <w:t xml:space="preserve">- AGENCIA DE ADUANAS PEDRO FICA TOLOSA Y CÍA LTDA. </w:t>
        <w:tab/>
        <w:tab/>
        <w:tab/>
        <w:t>RUT 89.996.700-3 </w:t>
        <w:br/>
        <w:t xml:space="preserve">- ANAYS SOLEDAD HUANQUILEF ARRIAGADA EIRL </w:t>
        <w:tab/>
        <w:tab/>
        <w:tab/>
        <w:tab/>
        <w:t>RUT 76.810.480-8 </w:t>
        <w:br/>
        <w:t xml:space="preserve">- ANGELA GISELA KUHNOW FAJARDO </w:t>
        <w:tab/>
        <w:tab/>
        <w:tab/>
        <w:tab/>
        <w:tab/>
        <w:tab/>
        <w:t>RUT 05.044.709-K </w:t>
        <w:br/>
        <w:t xml:space="preserve">- CABO DE HORNOS CONSULTORES LTDA. </w:t>
        <w:tab/>
        <w:tab/>
        <w:tab/>
        <w:tab/>
        <w:tab/>
        <w:t>RUT 77.785.880-7 </w:t>
        <w:br/>
        <w:t>- CATERPILLAR LEASING CHILE S.A.</w:t>
        <w:tab/>
        <w:tab/>
        <w:tab/>
        <w:tab/>
        <w:tab/>
        <w:tab/>
        <w:t>RUT 96.808.860-2 </w:t>
        <w:br/>
        <w:t>- CENTRO DE ATENCIÓN TÉCNICA LTDA.</w:t>
        <w:tab/>
        <w:tab/>
        <w:tab/>
        <w:tab/>
        <w:tab/>
        <w:t xml:space="preserve">RUT 76.555.740-2   </w:t>
        <w:br/>
        <w:t xml:space="preserve">- CHIRINO SANTA MARÍA ROJAS Y COMPAÑÍA LTDA. </w:t>
        <w:tab/>
        <w:tab/>
        <w:tab/>
        <w:tab/>
        <w:t>RUT 78.173.480-2 </w:t>
        <w:br/>
        <w:t>- COMPLEMENTOS CHILE S.A.</w:t>
        <w:tab/>
        <w:tab/>
        <w:tab/>
        <w:tab/>
        <w:tab/>
        <w:tab/>
        <w:tab/>
        <w:t>RUT 99.597.000-7 </w:t>
        <w:br/>
        <w:t xml:space="preserve">- CONOCIMIENTO Y TECNOLOGÍA SRG S.A. </w:t>
        <w:tab/>
        <w:tab/>
        <w:tab/>
        <w:tab/>
        <w:tab/>
        <w:t>RUT 78.837.120-9 </w:t>
        <w:br/>
        <w:t xml:space="preserve">- CORP NACIONAL DEL COBRE DE CHILE  </w:t>
        <w:tab/>
        <w:tab/>
        <w:tab/>
        <w:tab/>
        <w:tab/>
        <w:t>RUT 61.704.000-K </w:t>
        <w:br/>
        <w:t xml:space="preserve">- ENERGÍA DEL SUR LTDA. </w:t>
        <w:tab/>
        <w:tab/>
        <w:tab/>
        <w:tab/>
        <w:tab/>
        <w:tab/>
        <w:tab/>
        <w:t>RUT 76.835.720-K </w:t>
        <w:br/>
        <w:t>- FANALOZA S.A.</w:t>
        <w:tab/>
        <w:tab/>
        <w:tab/>
        <w:tab/>
        <w:tab/>
        <w:tab/>
        <w:tab/>
        <w:tab/>
        <w:tab/>
        <w:t>RUT 96.755.490-1 </w:t>
        <w:br/>
        <w:t xml:space="preserve">- FELIPE ANDRÉS CASTRO ERPEL </w:t>
        <w:tab/>
        <w:tab/>
        <w:tab/>
        <w:tab/>
        <w:tab/>
        <w:tab/>
        <w:t>RUT 16.123.185-1 </w:t>
        <w:br/>
        <w:t xml:space="preserve">- FERREX S.A. </w:t>
        <w:tab/>
        <w:tab/>
        <w:tab/>
        <w:tab/>
        <w:tab/>
        <w:tab/>
        <w:tab/>
        <w:tab/>
        <w:tab/>
        <w:t>RUT 77.675.220-7 </w:t>
        <w:br/>
        <w:t xml:space="preserve">- FLORES Y KAUAK LTDA.  </w:t>
        <w:tab/>
        <w:tab/>
        <w:tab/>
        <w:tab/>
        <w:tab/>
        <w:tab/>
        <w:tab/>
        <w:t>RUT 77.481.170-2</w:t>
      </w:r>
    </w:p>
    <w:p>
      <w:pPr>
        <w:pStyle w:val="Normal"/>
        <w:ind w:left="600" w:hanging="0"/>
        <w:jc w:val="left"/>
        <w:rPr/>
      </w:pPr>
      <w:r>
        <w:rPr>
          <w:rFonts w:cs="Tahoma" w:ascii="Tahoma" w:hAnsi="Tahoma"/>
          <w:szCs w:val="20"/>
        </w:rPr>
        <w:t xml:space="preserve">- GESTIÓN DE DERECHOS DIGITALES D R M LTD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6.773.030-6</w:t>
        <w:br/>
        <w:t xml:space="preserve">- HAKANSSON SAGBLAD CHILE LTDA. </w:t>
        <w:tab/>
        <w:tab/>
        <w:tab/>
        <w:tab/>
        <w:tab/>
        <w:tab/>
        <w:t>RUT 77.249.050-K </w:t>
        <w:br/>
        <w:t xml:space="preserve">- IMPORTADORA AUTOMARCO S.A. </w:t>
        <w:tab/>
        <w:tab/>
        <w:tab/>
        <w:tab/>
        <w:tab/>
        <w:tab/>
        <w:t>RUT 84.854.200-8 </w:t>
        <w:br/>
        <w:t xml:space="preserve">- IMPRENTA ATELIER S.A.  </w:t>
        <w:tab/>
        <w:tab/>
        <w:tab/>
        <w:tab/>
        <w:tab/>
        <w:tab/>
        <w:tab/>
        <w:t>RUT 89.557.000-1 </w:t>
        <w:br/>
        <w:t>- ING, AUTOMATIZ, CONTROL INSTRUMENT. Y CONST. FIELD</w:t>
      </w:r>
    </w:p>
    <w:p>
      <w:pPr>
        <w:pStyle w:val="Normal"/>
        <w:ind w:left="6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lang w:val="en-US"/>
        </w:rPr>
        <w:t xml:space="preserve">  </w:t>
      </w:r>
      <w:r>
        <w:rPr>
          <w:rFonts w:cs="Tahoma" w:ascii="Tahoma" w:hAnsi="Tahoma"/>
          <w:szCs w:val="20"/>
          <w:lang w:val="en-US"/>
        </w:rPr>
        <w:t>CONTROL CHILE LTDA.</w:t>
        <w:tab/>
        <w:tab/>
        <w:tab/>
        <w:tab/>
        <w:tab/>
        <w:tab/>
        <w:tab/>
        <w:t xml:space="preserve"> </w:t>
        <w:tab/>
        <w:t>RUT 76.287.430-K </w:t>
        <w:br/>
        <w:t>- IT MANAGEMENT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6.393.430-6 </w:t>
        <w:br/>
        <w:t xml:space="preserve">- KMC SERVICIOS DE INGENIERÍA LTDA. </w:t>
        <w:tab/>
        <w:tab/>
        <w:tab/>
        <w:tab/>
        <w:tab/>
        <w:t>RUT 76.267.050-K </w:t>
        <w:br/>
        <w:t xml:space="preserve">- LESAFFRE CHILE S.A. </w:t>
        <w:tab/>
        <w:tab/>
        <w:tab/>
        <w:tab/>
        <w:tab/>
        <w:tab/>
        <w:tab/>
        <w:tab/>
        <w:t>RUT 96.875.430-0 </w:t>
        <w:br/>
        <w:t>- MACRO FOOD S.A.</w:t>
        <w:tab/>
        <w:tab/>
        <w:tab/>
        <w:tab/>
        <w:tab/>
        <w:tab/>
        <w:tab/>
        <w:tab/>
        <w:t>RUT 96.733.580-0 </w:t>
        <w:br/>
        <w:t>- MADERAS IMPREGNADAS PRESERVA LTDA.</w:t>
        <w:tab/>
        <w:tab/>
        <w:tab/>
        <w:tab/>
        <w:tab/>
        <w:t>RUT 88.539.900-2 </w:t>
        <w:br/>
        <w:t xml:space="preserve">- MANUEL ALEJANDRO HERRERA COYOPAE </w:t>
        <w:tab/>
        <w:tab/>
        <w:tab/>
        <w:tab/>
        <w:tab/>
        <w:t>RUT 13.497.097-9 </w:t>
        <w:br/>
        <w:t>- MARKETING RELACIONAL S.A.</w:t>
        <w:tab/>
        <w:tab/>
        <w:tab/>
        <w:tab/>
        <w:tab/>
        <w:tab/>
        <w:tab/>
        <w:t>RUT 96.927.850-2 </w:t>
        <w:br/>
        <w:t xml:space="preserve">- MIGUEL MENESES LTDA. </w:t>
        <w:tab/>
        <w:tab/>
        <w:tab/>
        <w:tab/>
        <w:tab/>
        <w:tab/>
        <w:tab/>
        <w:t>RUT 76.808.910-8 </w:t>
        <w:br/>
        <w:t>- MOLINERA CABILDO S.A.</w:t>
        <w:tab/>
        <w:tab/>
        <w:tab/>
        <w:tab/>
        <w:tab/>
        <w:tab/>
        <w:tab/>
        <w:t>RUT 96.503.680-6 </w:t>
        <w:br/>
        <w:t xml:space="preserve">- PAMELA MARISOL ORTEGA MINO  </w:t>
        <w:tab/>
        <w:tab/>
        <w:tab/>
        <w:tab/>
        <w:tab/>
        <w:tab/>
        <w:t>RUT 09.824.742-4 </w:t>
        <w:br/>
        <w:t>- PROYECTOS INGENIERÍA Y NEGOCIOS S.A.</w:t>
        <w:tab/>
        <w:tab/>
        <w:tab/>
        <w:tab/>
        <w:tab/>
        <w:t>RUT 76.831.020-3</w:t>
      </w:r>
    </w:p>
    <w:p>
      <w:pPr>
        <w:pStyle w:val="Normal"/>
        <w:ind w:left="6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COURSE OUTSOURCING S.A. </w:t>
        <w:tab/>
        <w:tab/>
        <w:tab/>
        <w:tab/>
        <w:tab/>
        <w:tab/>
        <w:t>RUT 96.935.110-2</w:t>
        <w:br/>
        <w:t xml:space="preserve">- RECURSOS PORTUARIOS Y ESTIBAS LTDA.  </w:t>
        <w:tab/>
        <w:tab/>
        <w:tab/>
        <w:tab/>
        <w:tab/>
        <w:t>RUT 79.509.640-K </w:t>
        <w:br/>
        <w:t xml:space="preserve">- ROBERTO ORLANDO CORNEJO ESPINOZA  </w:t>
        <w:tab/>
        <w:tab/>
        <w:tab/>
        <w:tab/>
        <w:tab/>
        <w:t>RUT 11.743.669-1 </w:t>
        <w:br/>
        <w:t xml:space="preserve">- ROLEC COMERCIAL E INDUSTRIAL S.A. </w:t>
        <w:tab/>
        <w:tab/>
        <w:tab/>
        <w:tab/>
        <w:tab/>
        <w:t>RUT 92.182.000-3 </w:t>
        <w:br/>
        <w:t>- SERVICIOS DE INSTALACION MONITOREO DE ALARMAS</w:t>
      </w:r>
    </w:p>
    <w:p>
      <w:pPr>
        <w:pStyle w:val="Normal"/>
        <w:ind w:left="6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Y SEGURIDAD INTEGRAL LTDA.</w:t>
        <w:tab/>
        <w:tab/>
        <w:tab/>
        <w:tab/>
        <w:tab/>
        <w:tab/>
        <w:t xml:space="preserve">RUT 77.711.030-6   </w:t>
        <w:br/>
        <w:t xml:space="preserve">- SERVICIOS TEMPORALES Y PERMANENTES S.A.  </w:t>
        <w:tab/>
        <w:tab/>
        <w:tab/>
        <w:tab/>
        <w:t>RUT 96.752.100-0 </w:t>
        <w:br/>
        <w:t xml:space="preserve">- SOC. DE INGENIERÍA E INVERSIONES APARICIO LTDA.  </w:t>
        <w:tab/>
        <w:tab/>
        <w:tab/>
        <w:t>RUT 77.187.730-3  </w:t>
      </w:r>
    </w:p>
    <w:p>
      <w:pPr>
        <w:pStyle w:val="Normal"/>
        <w:ind w:left="600" w:hanging="0"/>
        <w:jc w:val="left"/>
        <w:rPr/>
      </w:pPr>
      <w:r>
        <w:rPr>
          <w:rFonts w:cs="Tahoma" w:ascii="Tahoma" w:hAnsi="Tahoma"/>
          <w:szCs w:val="20"/>
        </w:rPr>
        <w:t xml:space="preserve">- SOC. TRANSPORTES MALDONADO LTDA.  </w:t>
        <w:tab/>
        <w:tab/>
        <w:tab/>
        <w:tab/>
        <w:tab/>
        <w:t>RUT 78.427.370-9</w:t>
        <w:br/>
        <w:t xml:space="preserve">- SOC. TRANSPORTES MATAQUITO LTDA. </w:t>
        <w:tab/>
        <w:tab/>
        <w:tab/>
        <w:tab/>
        <w:tab/>
        <w:t>RUT 78.024.820-3 </w:t>
        <w:br/>
        <w:t xml:space="preserve">- STRADA COMUNICACIONES LTDA. </w:t>
        <w:tab/>
        <w:tab/>
        <w:tab/>
        <w:tab/>
        <w:tab/>
        <w:tab/>
        <w:t>RUT 76.409.000-4 </w:t>
        <w:br/>
        <w:t xml:space="preserve">- SYSTEL S.A.  </w:t>
        <w:tab/>
        <w:tab/>
        <w:tab/>
        <w:tab/>
        <w:tab/>
        <w:tab/>
        <w:tab/>
        <w:tab/>
        <w:tab/>
        <w:t>RUT 76.543.520-K </w:t>
        <w:br/>
        <w:t xml:space="preserve">- TECNOLOGÍAS DE INFORMACIÓN ECARRIER LTDA. </w:t>
        <w:tab/>
        <w:tab/>
        <w:tab/>
        <w:tab/>
        <w:t>RUT 77.989.520-3 </w:t>
        <w:br/>
        <w:t>- TEMPO CONSULTORES LTDA.</w:t>
        <w:tab/>
        <w:tab/>
        <w:tab/>
        <w:tab/>
        <w:tab/>
        <w:tab/>
        <w:tab/>
        <w:t>RUT 78.212.550-8 </w:t>
        <w:br/>
        <w:t>- THERMOHAUS S.A.</w:t>
        <w:tab/>
        <w:tab/>
        <w:tab/>
        <w:tab/>
        <w:tab/>
        <w:tab/>
        <w:tab/>
        <w:tab/>
        <w:t>RUT 99.535.310-5 </w:t>
        <w:br/>
        <w:t xml:space="preserve">- VENDING Y SERVICIOS CCU LTDA. </w:t>
        <w:tab/>
        <w:tab/>
        <w:tab/>
        <w:tab/>
        <w:tab/>
        <w:tab/>
        <w:t>RUT 77.736.670-K </w:t>
        <w:br/>
        <w:t>- VENTEKO S.A.</w:t>
        <w:tab/>
        <w:tab/>
        <w:tab/>
        <w:tab/>
        <w:tab/>
        <w:tab/>
        <w:tab/>
        <w:tab/>
        <w:tab/>
        <w:t>RUT 96.927.330-6 </w:t>
        <w:br/>
        <w:t xml:space="preserve">- VÍCTOR HUGO QUINTANA DÍAZ </w:t>
        <w:tab/>
        <w:tab/>
        <w:tab/>
        <w:tab/>
        <w:tab/>
        <w:tab/>
        <w:t>RUT 07.582.934-5 </w:t>
        <w:br/>
        <w:t xml:space="preserve">- VIVIANA LUZ JARA TORRES </w:t>
        <w:tab/>
        <w:tab/>
        <w:tab/>
        <w:tab/>
        <w:tab/>
        <w:tab/>
        <w:tab/>
        <w:t>RUT 11.089.297-7 </w:t>
        <w:br/>
        <w:t>- WEB AND SMART LTDA.</w:t>
        <w:tab/>
        <w:tab/>
        <w:tab/>
        <w:tab/>
        <w:tab/>
        <w:tab/>
        <w:tab/>
        <w:t>RUT 76.884.770-3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NMT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2:00Z</dcterms:created>
  <dc:creator>yanko.michaud</dc:creator>
  <dc:description/>
  <cp:keywords/>
  <dc:language>en-US</dc:language>
  <cp:lastModifiedBy>yanko.michaud</cp:lastModifiedBy>
  <cp:lastPrinted>2007-10-24T17:44:00Z</cp:lastPrinted>
  <dcterms:modified xsi:type="dcterms:W3CDTF">2007-10-30T21:52:00Z</dcterms:modified>
  <cp:revision>2</cp:revision>
  <dc:subject>Autoriza Como Emisores de Documentos Tributarios Electrónicos a Contribuyentes que Señala.</dc:subject>
  <dc:title>Resolución Exenta SII N°125 del 30 de Octubre del 2007</dc:title>
</cp:coreProperties>
</file>