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26 DEL 31 DE OCTU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 xml:space="preserve">- BIOWAY S.A. </w:t>
        <w:tab/>
        <w:tab/>
        <w:tab/>
        <w:tab/>
        <w:tab/>
        <w:tab/>
        <w:tab/>
        <w:tab/>
        <w:t>RUT 76.949.270-4 </w:t>
        <w:br/>
        <w:t xml:space="preserve">- CAPACITACIONES Y ASESORÍAS A EMPRESAS C CAPACITA LTDA. </w:t>
        <w:tab/>
        <w:t>RUT 76.900.880-2 </w:t>
        <w:br/>
        <w:t xml:space="preserve">- COMERCIAL JAMC SERVICIOS LTDA. </w:t>
        <w:tab/>
        <w:tab/>
        <w:tab/>
        <w:tab/>
        <w:tab/>
        <w:t>RUT 76.317.740-8 </w:t>
        <w:br/>
        <w:t xml:space="preserve">- CONSTRUCTORA CABO DE HORNOS LTDA. </w:t>
        <w:tab/>
        <w:tab/>
        <w:tab/>
        <w:tab/>
        <w:t>RUT 78.452.860-K </w:t>
        <w:br/>
        <w:t xml:space="preserve">- ECO CAR ELECTRIC S.A. </w:t>
        <w:tab/>
        <w:tab/>
        <w:tab/>
        <w:tab/>
        <w:tab/>
        <w:tab/>
        <w:tab/>
        <w:t>RUT 96.822.930-3 </w:t>
        <w:br/>
        <w:t xml:space="preserve">- ECOBOX S.A. </w:t>
        <w:tab/>
        <w:tab/>
        <w:tab/>
        <w:tab/>
        <w:tab/>
        <w:tab/>
        <w:tab/>
        <w:tab/>
        <w:t>RUT 96.836.590-8 </w:t>
        <w:br/>
        <w:t xml:space="preserve">- EMPRESA ELÉCTRICA DE COLINA LTDA.  </w:t>
        <w:tab/>
        <w:tab/>
        <w:tab/>
        <w:tab/>
        <w:tab/>
        <w:t>RUT 96.783.910-8 </w:t>
        <w:br/>
        <w:t xml:space="preserve">- ENAEX S.A.  </w:t>
        <w:tab/>
        <w:tab/>
        <w:tab/>
        <w:tab/>
        <w:tab/>
        <w:tab/>
        <w:tab/>
        <w:tab/>
        <w:t>RUT 90.266.000-3 </w:t>
        <w:br/>
        <w:t xml:space="preserve">- FINISH S.A.  </w:t>
        <w:tab/>
        <w:tab/>
        <w:tab/>
        <w:tab/>
        <w:tab/>
        <w:tab/>
        <w:tab/>
        <w:tab/>
        <w:t>RUT 96.907.430-3 </w:t>
        <w:br/>
        <w:t xml:space="preserve">- FLOW VALVE SISTEMAS E INGENIERÍA LTDA.  </w:t>
        <w:tab/>
        <w:tab/>
        <w:tab/>
        <w:tab/>
        <w:t>RUT 77.210.140-6 </w:t>
        <w:br/>
        <w:t>- JAIME SCHANANIER LÓPEZ PREST. DE SERVICIOS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ab/>
        <w:t xml:space="preserve">  DE SEGURIDAD PRIVADA E.I.R.L</w:t>
        <w:tab/>
        <w:tab/>
        <w:tab/>
        <w:tab/>
        <w:tab/>
        <w:tab/>
        <w:t xml:space="preserve">RUT 76.393.410-1   </w:t>
        <w:br/>
        <w:t xml:space="preserve">- SAMUEL TIMOTEO OVANDO BELLO </w:t>
        <w:tab/>
        <w:tab/>
        <w:tab/>
        <w:tab/>
        <w:tab/>
        <w:t>RUT 08.056.812-6 </w:t>
        <w:br/>
        <w:t xml:space="preserve">- SERVICIO DE TELEVISIÓN CANAL DEL FUTBOL LTDA. </w:t>
        <w:tab/>
        <w:tab/>
        <w:tab/>
        <w:t>RUT 77.918.630-K </w:t>
        <w:br/>
        <w:t xml:space="preserve">- SERVICIOS INFORMÁTICOS SERINFO S.A. </w:t>
        <w:tab/>
        <w:tab/>
        <w:tab/>
        <w:tab/>
        <w:t>RUT 96.719.660-6 </w:t>
        <w:br/>
        <w:t xml:space="preserve">- SOC. DE COMUNICACIONES REDLINK LTDA.  </w:t>
        <w:tab/>
        <w:tab/>
        <w:tab/>
        <w:tab/>
        <w:t>RUT 77.310.150-7 </w:t>
        <w:br/>
        <w:t xml:space="preserve">- SOC. DE SERVICIOS PUBLICITARIOS Y DE TURISMO LTDA. </w:t>
        <w:tab/>
        <w:tab/>
        <w:t>RUT 77.349.120-8 </w:t>
        <w:br/>
        <w:t xml:space="preserve">- SOC. PUBLICITARIA MORENO Y COMPAÑÍA LTDA. </w:t>
        <w:tab/>
        <w:tab/>
        <w:tab/>
        <w:t>RUT 77.860.300-4 </w:t>
        <w:br/>
        <w:t xml:space="preserve">- SOLUCIONES EMPRESARIALES LTDA.  </w:t>
        <w:tab/>
        <w:tab/>
        <w:tab/>
        <w:tab/>
        <w:tab/>
        <w:t>RUT 77.082.980-1 </w:t>
        <w:br/>
        <w:t xml:space="preserve">- SUPER COFFEE CHILE S.A. </w:t>
        <w:tab/>
        <w:tab/>
        <w:tab/>
        <w:tab/>
        <w:tab/>
        <w:tab/>
        <w:t>RUT 76.735.340-5 </w:t>
        <w:br/>
        <w:t xml:space="preserve">- XINERGIA LABORAL SERVICIOS GENERALES LTDA. </w:t>
        <w:tab/>
        <w:tab/>
        <w:tab/>
        <w:t>RUT 77.905.300-8 </w:t>
      </w:r>
    </w:p>
    <w:p>
      <w:pPr>
        <w:pStyle w:val="Normal"/>
        <w:tabs>
          <w:tab w:val="clear" w:pos="709"/>
          <w:tab w:val="left" w:pos="1185" w:leader="none"/>
        </w:tabs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tabs>
          <w:tab w:val="clear" w:pos="709"/>
          <w:tab w:val="left" w:pos="1215" w:leader="none"/>
        </w:tabs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NMT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09:00Z</dcterms:created>
  <dc:creator>yanko.michaud</dc:creator>
  <dc:description/>
  <cp:keywords/>
  <dc:language>en-US</dc:language>
  <cp:lastModifiedBy>yanko.michaud</cp:lastModifiedBy>
  <cp:lastPrinted>2007-10-24T17:44:00Z</cp:lastPrinted>
  <dcterms:modified xsi:type="dcterms:W3CDTF">2007-10-31T21:09:00Z</dcterms:modified>
  <cp:revision>2</cp:revision>
  <dc:subject>Autoriza Como Emisores de Documentos Tributarios Electrónicos a Contribuyentes que Señala.</dc:subject>
  <dc:title>Resolución Exenta SII N°126 del 31 de Octubre del 2007</dc:title>
</cp:coreProperties>
</file>