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33 DEL 07 DE NOVIEMBRE DEL 2007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Noviembre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</w:rPr>
        <w:t xml:space="preserve">- DISTRIBUIDORA UNDURRAGA LTDA. </w:t>
        <w:tab/>
        <w:tab/>
        <w:tab/>
        <w:tab/>
        <w:tab/>
        <w:t>RUT 84.681.900-2 </w:t>
        <w:br/>
        <w:t xml:space="preserve">- INGENIERÍA EN SANITIZACIÓN S.A. </w:t>
        <w:tab/>
        <w:tab/>
        <w:tab/>
        <w:tab/>
        <w:tab/>
        <w:t>RUT 78.829.890-0 </w:t>
        <w:br/>
        <w:t xml:space="preserve">- INVERSIONES PIAZZOLI LTDA. </w:t>
        <w:tab/>
        <w:tab/>
        <w:tab/>
        <w:tab/>
        <w:tab/>
        <w:tab/>
        <w:t>RUT 77.874.900-9 </w:t>
        <w:br/>
        <w:t xml:space="preserve">- JCL COMERCIAL LTDA. </w:t>
        <w:tab/>
        <w:tab/>
        <w:tab/>
        <w:tab/>
        <w:tab/>
        <w:tab/>
        <w:tab/>
        <w:t>RUT 77.558.280-4 </w:t>
        <w:br/>
        <w:t xml:space="preserve">- KONTACTO GLOBAL S.A. </w:t>
        <w:tab/>
        <w:tab/>
        <w:tab/>
        <w:tab/>
        <w:tab/>
        <w:tab/>
        <w:tab/>
        <w:t>RUT 96.877.660-6 </w:t>
        <w:br/>
        <w:t xml:space="preserve">- PROCAD INGENIEROS LTDA.  </w:t>
        <w:tab/>
        <w:tab/>
        <w:tab/>
        <w:tab/>
        <w:tab/>
        <w:tab/>
        <w:t>RUT 78.320.400-2 </w:t>
        <w:br/>
        <w:t xml:space="preserve">- SOC. IMP. DE EQUIPOS MÉDICOS BIOSCOM CHILE LTDA. </w:t>
        <w:tab/>
        <w:tab/>
        <w:t>RUT 76.919.840-7 </w:t>
        <w:br/>
        <w:t xml:space="preserve">- SUPER SOFTWARE S.A. </w:t>
        <w:tab/>
        <w:tab/>
        <w:tab/>
        <w:tab/>
        <w:tab/>
        <w:tab/>
        <w:tab/>
        <w:t>RUT 76.486.150-7 </w:t>
        <w:br/>
        <w:t xml:space="preserve">- VIÑA UNDURRAGA S.A. </w:t>
        <w:tab/>
        <w:tab/>
        <w:tab/>
        <w:tab/>
        <w:tab/>
        <w:tab/>
        <w:tab/>
        <w:t>RUT 92.461.000-K 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szCs w:val="20"/>
        </w:rPr>
        <w:t>(Fdo.) 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40:00Z</dcterms:created>
  <dc:creator>yanko.michaud</dc:creator>
  <dc:description/>
  <cp:keywords/>
  <dc:language>en-US</dc:language>
  <cp:lastModifiedBy>yanko.michaud</cp:lastModifiedBy>
  <cp:lastPrinted>2007-10-31T12:26:00Z</cp:lastPrinted>
  <dcterms:modified xsi:type="dcterms:W3CDTF">2007-11-07T20:40:00Z</dcterms:modified>
  <cp:revision>2</cp:revision>
  <dc:subject>Autoriza como Emisores de Documentos Tributarios Electrónicos a Contribuyentes que Señala.</dc:subject>
  <dc:title>Resolución Exenta SII N°133 del 07 de Noviembre del 2007</dc:title>
</cp:coreProperties>
</file>