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34 DEL 07 DE NOVIEMBRE DEL 2007</w:t>
        <w:br/>
        <w:t>MATERIA : AUTORIZA COMO EMISORES DE DOCUMENTOS TRIBUTARIOS ELECTRÓNICOS A CONTRIBUYENTES QUE SEÑALA.</w:t>
      </w:r>
    </w:p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 xml:space="preserve">- DIST. VTAS. Y SERVICIOS GLOBALIZADOS S.A.  </w:t>
        <w:tab/>
        <w:tab/>
        <w:tab/>
        <w:tab/>
        <w:t>RUT 76.867.580-5 </w:t>
        <w:br/>
        <w:t xml:space="preserve">- FERNANDO ALFONSO DÍAZ CUEVAS </w:t>
        <w:tab/>
        <w:tab/>
        <w:tab/>
        <w:tab/>
        <w:tab/>
        <w:t>RUT 08.219.498-3 </w:t>
        <w:br/>
        <w:t>- HERNÁN ALBERTO GEBAUER SCHMAUCK</w:t>
        <w:tab/>
        <w:tab/>
        <w:tab/>
        <w:tab/>
        <w:tab/>
        <w:t xml:space="preserve">RUT 07.080.183-3   </w:t>
        <w:br/>
        <w:t xml:space="preserve">- METAL B Y D LTDA. </w:t>
        <w:tab/>
        <w:tab/>
        <w:tab/>
        <w:tab/>
        <w:tab/>
        <w:tab/>
        <w:tab/>
        <w:t>RUT 77.635.900-9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PARACLINICS S.A. </w:t>
        <w:tab/>
        <w:tab/>
        <w:tab/>
        <w:tab/>
        <w:tab/>
        <w:tab/>
        <w:tab/>
        <w:t>RUT 96.986.070-8 </w:t>
        <w:br/>
        <w:t xml:space="preserve">- SEGUNDO CARLOS ERASMO MEDINA CERDA </w:t>
        <w:tab/>
        <w:tab/>
        <w:tab/>
        <w:tab/>
        <w:t>RUT 09.411.302-4 </w:t>
        <w:br/>
        <w:t>- SERVICIOS PARA TELEVISIÓN JUAN IGNACIO CHANDIA RIANO EIRL.</w:t>
        <w:tab/>
        <w:t xml:space="preserve">RUT 76.948.650-K  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>- SOCIEDAD ADMINISTRADORA Y SERVICIOS LTDA.</w:t>
        <w:tab/>
        <w:tab/>
        <w:tab/>
        <w:t>RUT 76.404.820-2</w:t>
        <w:br/>
        <w:t xml:space="preserve">- VISTA INVERSIONES LTDA. </w:t>
        <w:tab/>
        <w:tab/>
        <w:tab/>
        <w:tab/>
        <w:tab/>
        <w:tab/>
        <w:t>RUT 76.709.940-1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Cs w:val="20"/>
        </w:rPr>
        <w:t>(Fdo.) 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46:00Z</dcterms:created>
  <dc:creator/>
  <dc:description/>
  <cp:keywords/>
  <dc:language>en-US</dc:language>
  <cp:lastModifiedBy>yanko.michaud</cp:lastModifiedBy>
  <cp:lastPrinted>2007-10-31T12:26:00Z</cp:lastPrinted>
  <dcterms:modified xsi:type="dcterms:W3CDTF">2007-11-07T20:46:00Z</dcterms:modified>
  <cp:revision>3</cp:revision>
  <dc:subject>Autoriza como Emisores de Documentos Tributarios Electrónicos a Contribuyentes que Señala.</dc:subject>
  <dc:title>Resolución Exenta SII N°134 del 07 de Noviembre del 2007</dc:title>
</cp:coreProperties>
</file>