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8 DEL 16 DE NOV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RIC KRAUSE LTDA.  </w:t>
        <w:tab/>
        <w:tab/>
        <w:tab/>
        <w:tab/>
        <w:tab/>
        <w:tab/>
        <w:tab/>
        <w:t>RUT 76.871.380-4 </w:t>
        <w:br/>
        <w:t xml:space="preserve">- ANGLO AMERICAN CHILE LTDA. </w:t>
        <w:tab/>
        <w:tab/>
        <w:tab/>
        <w:tab/>
        <w:tab/>
        <w:tab/>
        <w:t>RUT 77.905.330-K </w:t>
        <w:br/>
        <w:t xml:space="preserve">- ANGLO AMERICAN NORTE S.A. </w:t>
        <w:tab/>
        <w:tab/>
        <w:tab/>
        <w:tab/>
        <w:tab/>
        <w:tab/>
        <w:t>RUT 91.658.000-2 </w:t>
        <w:br/>
        <w:t xml:space="preserve">- ANGLO AMERICAN SUR S.A.  </w:t>
        <w:tab/>
        <w:tab/>
        <w:tab/>
        <w:tab/>
        <w:tab/>
        <w:tab/>
        <w:t>RUT 77.762.940-9 </w:t>
        <w:br/>
        <w:t xml:space="preserve">- AXXON CONSULTING CHILE COMPAÑÍA LTDA. </w:t>
        <w:tab/>
        <w:tab/>
        <w:tab/>
        <w:tab/>
        <w:t>RUT 77.972.690-8 </w:t>
        <w:br/>
        <w:t xml:space="preserve">- BPM INTEGRACIÓN S.A.  </w:t>
        <w:tab/>
        <w:tab/>
        <w:tab/>
        <w:tab/>
        <w:tab/>
        <w:tab/>
        <w:t>RUT 76.953.260-9 </w:t>
        <w:br/>
        <w:t xml:space="preserve">- C F COMERCIAL S.A. </w:t>
        <w:tab/>
        <w:tab/>
        <w:tab/>
        <w:tab/>
        <w:tab/>
        <w:tab/>
        <w:tab/>
        <w:t xml:space="preserve">RUT 52.004.600-3   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ARLOS ALBERTO SILVA LÓPEZ  </w:t>
        <w:tab/>
        <w:tab/>
        <w:tab/>
        <w:tab/>
        <w:tab/>
        <w:t>RUT 05.314.394-6</w:t>
        <w:br/>
        <w:t xml:space="preserve">- COMERCIAL E INVERSIONES MAXPROCHILE LTDA.  </w:t>
        <w:tab/>
        <w:tab/>
        <w:tab/>
        <w:t>RUT 77.863.560-7 </w:t>
        <w:br/>
        <w:t xml:space="preserve">- COMERCIAL Y PROVEEDORA DE PRODUCTOS ESPECIALES LTDA. </w:t>
        <w:tab/>
        <w:t>RUT 77.358.940-2 </w:t>
        <w:br/>
        <w:t xml:space="preserve">- DIGITARIA S.A.  </w:t>
        <w:tab/>
        <w:tab/>
        <w:tab/>
        <w:tab/>
        <w:tab/>
        <w:tab/>
        <w:tab/>
        <w:t>RUT 99.590.050-5 </w:t>
        <w:br/>
        <w:t xml:space="preserve">- DOCUMENTO ELECTRÓNICO INTEGRACIÓN S.A. </w:t>
        <w:tab/>
        <w:tab/>
        <w:tab/>
      </w:r>
      <w:r>
        <w:rPr>
          <w:rFonts w:cs="Tahoma" w:ascii="Tahoma" w:hAnsi="Tahoma"/>
          <w:szCs w:val="20"/>
          <w:lang w:val="en-US"/>
        </w:rPr>
        <w:t>RUT 76.953.290-0 </w:t>
        <w:br/>
        <w:t xml:space="preserve">- DORIN SERVICIOS LTDA. </w:t>
        <w:tab/>
        <w:tab/>
        <w:tab/>
        <w:tab/>
        <w:tab/>
        <w:tab/>
        <w:t>RUT 96.889.540-0 </w:t>
        <w:br/>
        <w:t>- ECOCLEAN S.A.</w:t>
        <w:tab/>
        <w:tab/>
        <w:tab/>
        <w:tab/>
        <w:tab/>
        <w:tab/>
        <w:tab/>
        <w:tab/>
        <w:t>RUT 96.756.460-5 </w:t>
        <w:br/>
        <w:t xml:space="preserve">- KIMBERLY CLARK CHILE S.A. 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695.770-0 </w:t>
        <w:br/>
        <w:t xml:space="preserve">- SEGOVIA Y COMPAÑÍA LTDA.  </w:t>
        <w:tab/>
        <w:tab/>
        <w:tab/>
        <w:tab/>
        <w:tab/>
        <w:tab/>
        <w:t>RUT 77.201.860-6 </w:t>
        <w:br/>
        <w:t xml:space="preserve">- SOCIEDAD DE CAPACITACIÓN PARA EL DESARROLLO </w:t>
      </w:r>
    </w:p>
    <w:p>
      <w:pPr>
        <w:pStyle w:val="Normal"/>
        <w:ind w:left="1200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EMPRESAS Y PERSONAS LTDA.  </w:t>
        <w:tab/>
        <w:tab/>
        <w:tab/>
        <w:tab/>
        <w:tab/>
        <w:tab/>
        <w:t>RUT 76.452.410-1 </w:t>
        <w:br/>
        <w:t xml:space="preserve">- UNIVERSIDAD DIEGO PORTALES  </w:t>
        <w:tab/>
        <w:tab/>
        <w:tab/>
        <w:tab/>
        <w:tab/>
        <w:t>RUT 70.990.700-K 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 xml:space="preserve">- SOC. DE RECAUDACIÓN Y PAGOS DE SERVICIOS LTDA. </w:t>
        <w:tab/>
        <w:tab/>
        <w:tab/>
        <w:t>RUT 78.053.790-6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Cs w:val="20"/>
        </w:rPr>
        <w:t>(Fdo.) NELSON IVA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7:00Z</dcterms:created>
  <dc:creator>yanko.michaud</dc:creator>
  <dc:description/>
  <cp:keywords/>
  <dc:language>en-US</dc:language>
  <cp:lastModifiedBy>yanko.michaud</cp:lastModifiedBy>
  <cp:lastPrinted>2007-11-15T17:31:00Z</cp:lastPrinted>
  <dcterms:modified xsi:type="dcterms:W3CDTF">2007-11-16T19:07:00Z</dcterms:modified>
  <cp:revision>2</cp:revision>
  <dc:subject>Autoriza como Emisores de Documentos Tributarios Electrónicos a Contribuyentes que Señala.</dc:subject>
  <dc:title>Resolución Exenta SII N°138 del 16 de Noviembre del 2007</dc:title>
</cp:coreProperties>
</file>