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ON EXENTA SII N°141 DEL 26 DE NOVIEMBRE DEL 2007</w:t>
        <w:br/>
        <w:t>MATERIA : APLICACIÓN DE LA FACULTAD ESTABLECIDA EN EL ARTÍCULO 23, INCISO SEGUNDO, DE LA LEY N° 17.235 PARA EL SEGUNDO SEMESTRE DE 2007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09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se ha resuelto lo que sigue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S :</w:t>
      </w:r>
      <w:r>
        <w:rPr>
          <w:rFonts w:cs="Arial" w:ascii="Arial" w:hAnsi="Arial"/>
          <w:sz w:val="24"/>
          <w:szCs w:val="24"/>
        </w:rPr>
        <w:t xml:space="preserve">  Lo dispuesto en el artículo 7° letra q) de la Ley Orgánica del Servicio de Impuestos Internos, contenida en el artículo 1° del D.F.L. N° 7 de 1980, del Ministerio de Hacienda; el artículo  23 inciso 2° de la Ley N° 17.235, sobre Impuesto Territorial, el artículo 19 de la Ley N° 19.880, sobre Procedimientos Administrativos; y </w:t>
      </w:r>
    </w:p>
    <w:p>
      <w:pPr>
        <w:pStyle w:val="TextBody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1° Que, los roles de reemplazos y suplementarios del segundo semestre de 2007, con  vencimiento al 31 de diciembre de 2007, se encuentran emitidos y consideran las modificaciones establecidas en resoluciones notificadas hasta el 31 de octubre del presente añ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2° Que,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3° Que, se ha diseñado por este Servicio una aplicación computacional, disponible en la Oficina Virtual y en todas las unidades del SII, que permite solicitar la  división del pago en parcialidades de los impuestos incluidos en los roles suplementarios del segundo semestre de 2007. 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/>
      </w:pPr>
      <w:r>
        <w:rPr>
          <w:rFonts w:cs="Arial" w:ascii="Arial" w:hAnsi="Arial"/>
        </w:rPr>
        <w:t xml:space="preserve">1° Autorízase la división del pago de los impuestos incluidos en roles suplementarios, correspondientes al segundo semestre del año 2007, a los contribuyentes que soliciten dicho beneficio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</w:rPr>
          <w:t>www.sii.cl</w:t>
        </w:r>
      </w:hyperlink>
      <w:r>
        <w:rPr>
          <w:rFonts w:cs="Arial" w:ascii="Arial" w:hAnsi="Arial"/>
        </w:rPr>
        <w:t>, en el link “Facilidades de Pago Cuotas Suplementarias”, a fin de que sean pagados conjuntamente con las cuotas de contribuciones de bienes raíces futuras, en un plazo máximo de 2 años. Para tales fines, se emitirá a los contribuyentes, a través de dicha aplicación, un comprobante que contendrá las cuotas parciales que se concedan y sus correspondientes fechas de vencimient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2° La división de pago otorgada en conformidad a lo señalado en el resolutivo N° 1 se extenderá respecto de eventuales nuevas cuotas relativas a roles suplementarios que correspondan a todos o algunos de los períodos por los cuales se solicitó el pago en parcialidades, respetándose las fechas de vencimiento establecidas en el “Comprobante de Cobro Diferido de Suplementarios”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OR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transcribo a Ud. para su conocimiento y demás fine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CRETARIA GENER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Diario Oficial</w:t>
      </w:r>
    </w:p>
    <w:sectPr>
      <w:type w:val="nextPage"/>
      <w:pgSz w:w="12240" w:h="18720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1:00Z</dcterms:created>
  <dc:creator/>
  <dc:description/>
  <cp:keywords/>
  <dc:language>en-US</dc:language>
  <cp:lastModifiedBy>yanko.michaud</cp:lastModifiedBy>
  <cp:lastPrinted>2007-11-21T10:34:00Z</cp:lastPrinted>
  <dcterms:modified xsi:type="dcterms:W3CDTF">2007-11-26T15:42:00Z</dcterms:modified>
  <cp:revision>4</cp:revision>
  <dc:subject>Aplicación de la Facultad Establecida en el Artículo 23, Inciso Segundo, de la Ley N° 17.235  para el Segundo Semestre de 2007.</dc:subject>
  <dc:title>Resolución Exenta SII N°141 del 26 de Noviembre del 2007</dc:title>
</cp:coreProperties>
</file>