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2 DEL 27 DE NOVIEMBRE DEL 2007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100" w:after="100"/>
        <w:ind w:left="0" w:hanging="0"/>
        <w:jc w:val="lef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0" w:firstLine="5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ó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128, de 29 de Noviembre de 2005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en el Subdirector de Fiscalización, la facultad establecida en el inciso tercero del Art. 56 de la Ley sobre Impuesto a las Ventas y Servicios contenida en el D.L. 825, de 1974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facultad, este Servicio puede autorizar la emisión Documentos Tributarios Electrónicos, exigiendo el cumplimiento de requisitos necesarios para resguardar debidamente el interés fiscal</w:t>
      </w:r>
      <w:r>
        <w:rPr>
          <w:rStyle w:val="StrongEmphasis"/>
          <w:rFonts w:cs="Tahoma" w:ascii="Tahoma" w:hAnsi="Tahoma"/>
          <w:b w:val="false"/>
          <w:szCs w:val="20"/>
        </w:rPr>
        <w:t>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  <w:szCs w:val="20"/>
        </w:rPr>
        <w:t xml:space="preserve">4°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el contribuyente que se detalla en el único Resolutivo de esta resolución, ha solicitado a este Servicio, la derogación de su autorización para emitir Documentos Tributarios Electrónicos, otorgada mediante la Res. Ex. SII N° 128, de 29 de Noviembre de 2005, con el fin de incorporarse al Sistema de Facturación Electrónica Portal MIPYME, dispuesto por este Servicio en su Oficina Virtual en Internet, </w:t>
      </w:r>
      <w:hyperlink r:id="rId2">
        <w:r>
          <w:rPr>
            <w:rStyle w:val="InternetLink"/>
            <w:rFonts w:cs="Tahoma" w:ascii="Tahoma" w:hAnsi="Tahoma"/>
            <w:szCs w:val="20"/>
          </w:rPr>
          <w:t>www.sii.cl</w:t>
        </w:r>
      </w:hyperlink>
      <w:r>
        <w:rPr>
          <w:rStyle w:val="StrongEmphasis"/>
          <w:rFonts w:cs="Tahoma" w:ascii="Tahoma" w:hAnsi="Tahoma"/>
          <w:b w:val="false"/>
          <w:szCs w:val="20"/>
        </w:rPr>
        <w:t>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erógase la autorización otorgada para operar como emisor de Documentos Tributarios electrónicos, de acuerdo a lo establecido en la Res. Ex. SII N° 45, de 2003 y la Res. Ex. SII N° 128 de 2005, al siguiente contribuyente:</w:t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</w:rPr>
        <w:tab/>
        <w:t xml:space="preserve">- AGROFRUTICOLA CORRALONES SOCIEDAD ANONIMA, </w:t>
        <w:tab/>
        <w:tab/>
        <w:t>RUT 99.505.880-4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/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2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8"/>
        <w:spacing w:before="0" w:after="0"/>
        <w:ind w:left="4802" w:right="12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70" w:firstLine="284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BC/MPM/JB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ario Oficial (Extracto)</w:t>
      </w:r>
    </w:p>
    <w:sectPr>
      <w:headerReference w:type="default" r:id="rId3"/>
      <w:footerReference w:type="default" r:id="rId4"/>
      <w:type w:val="nextPage"/>
      <w:pgSz w:w="12240" w:h="18720"/>
      <w:pgMar w:left="1087" w:right="1142" w:gutter="113" w:header="720" w:top="815" w:footer="567" w:bottom="9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6:00Z</dcterms:created>
  <dc:creator>yanko.michaud</dc:creator>
  <dc:description/>
  <cp:keywords/>
  <dc:language>en-US</dc:language>
  <cp:lastModifiedBy>yanko.michaud</cp:lastModifiedBy>
  <cp:lastPrinted>2007-10-03T11:40:00Z</cp:lastPrinted>
  <dcterms:modified xsi:type="dcterms:W3CDTF">2007-11-27T20:06:00Z</dcterms:modified>
  <cp:revision>2</cp:revision>
  <dc:subject>Deroga Autorización Otorgada para Operar como Emisor de Documentos Tributarios Electrónicos a Contribuyente que se Señala.</dc:subject>
  <dc:title>Resolución Exenta SII N°142 del 27 de Noviembre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14213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 Boletas.doc</vt:lpwstr>
  </property>
  <property fmtid="{D5CDD505-2E9C-101B-9397-08002B2CF9AE}" pid="6" name="_ReviewingToolsShownOnce">
    <vt:lpwstr/>
  </property>
</Properties>
</file>