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43 DEL 27 DE NOVIEMBRE DEL 2007</w:t>
        <w:br/>
        <w:t>MATERIA : DEROGA AUTORIZACIÓN OTORGADA PARA OPERAR COMO EMISOR DE DOCUMENTOS TRIBUTARIOS ELECTRÓNICOS A CONTRIBUYENTE QUE SE SEÑALA.</w:t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SII N° 45, de 01 de Septiembre de 2003; la Res. Ex. SII N° 08, de 23 de Enero de 2004; la Res. Ex. SII N°126, de 31 de Octubre de 2007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4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el contribuyente que se detalla en el único Resolutivo de esta resolución ha solicitado a este Servicio la derogación de su autorización para emitir Documentos Tributarios Electrónicos, la cual le fue otorgada a partir de Noviembre de 2007, según lo dispuesto en la Res. Ex. SII N° 126, de 31 de Octubre de 2007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>Derógase la autorización otorgada para operar como emisor de Documentos Tributarios electrónicos, de acuerdo a lo establecido en la Res. Ex. SII N° 45, de 2003 y la Res. Ex. SII N° 126, de 2007, al siguiente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0" w:firstLine="709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- SUPER COFFEE CHILE LTDA.,</w:t>
        <w:tab/>
        <w:tab/>
        <w:tab/>
        <w:tab/>
        <w:tab/>
        <w:t>RUT 76.735.340-5</w:t>
      </w:r>
    </w:p>
    <w:p>
      <w:pPr>
        <w:pStyle w:val="Normal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BC/MPM/HSS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12:00Z</dcterms:created>
  <dc:creator>yanko.michaud</dc:creator>
  <dc:description/>
  <cp:keywords/>
  <dc:language>en-US</dc:language>
  <cp:lastModifiedBy>yanko.michaud</cp:lastModifiedBy>
  <cp:lastPrinted>2007-07-18T17:36:00Z</cp:lastPrinted>
  <dcterms:modified xsi:type="dcterms:W3CDTF">2007-11-27T20:12:00Z</dcterms:modified>
  <cp:revision>2</cp:revision>
  <dc:subject>Deroga Autorización Otorgada para Operar como Emisor de Documentos Tributarios Electrónicos a Contribuyente que se Señala.</dc:subject>
  <dc:title>Resolución Exenta SII N°143 del 27 de Noviembre del 2007</dc:title>
</cp:coreProperties>
</file>