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44 DEL 30 DE NOVIEMBRE DEL 2007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Diciembre del 2007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DMINISTRADORA DE NAVES HUMBOLDT LTDA. </w:t>
        <w:tab/>
        <w:tab/>
        <w:tab/>
        <w:t>RUT 78.028.770-5 </w:t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LCIA SERVICIOS DE PERSONAL LTDA.  </w:t>
        <w:tab/>
        <w:tab/>
        <w:tab/>
        <w:tab/>
        <w:t>RUT 79.559.400-0</w:t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RCHIVES EXPRESS CHILE S.A. </w:t>
        <w:tab/>
        <w:tab/>
        <w:tab/>
        <w:tab/>
        <w:tab/>
        <w:t>RUT 96.755.510-K</w:t>
      </w:r>
    </w:p>
    <w:p>
      <w:pPr>
        <w:pStyle w:val="Normal"/>
        <w:ind w:left="1100" w:hanging="0"/>
        <w:jc w:val="left"/>
        <w:rPr/>
      </w:pPr>
      <w:r>
        <w:rPr>
          <w:rFonts w:cs="Tahoma" w:ascii="Tahoma" w:hAnsi="Tahoma"/>
          <w:szCs w:val="20"/>
        </w:rPr>
        <w:t xml:space="preserve">- BACCIARINI Y HAICHELIS LTDA.  </w:t>
        <w:tab/>
        <w:tab/>
        <w:tab/>
        <w:tab/>
        <w:t>RUT 76.839.210-2</w:t>
        <w:br/>
        <w:t xml:space="preserve">- CAMINCO LTDA.  </w:t>
        <w:tab/>
        <w:tab/>
        <w:tab/>
        <w:tab/>
        <w:tab/>
        <w:tab/>
        <w:tab/>
        <w:t>RUT 77.378.650-K </w:t>
        <w:br/>
        <w:t xml:space="preserve">- CGE DISTRIBUCIÓN S.A.  </w:t>
        <w:tab/>
        <w:tab/>
        <w:tab/>
        <w:tab/>
        <w:tab/>
        <w:t>RUT 99.513.400-4 </w:t>
        <w:br/>
        <w:t xml:space="preserve">- COMERCIAL BAJO CERO LTDA. </w:t>
        <w:tab/>
        <w:tab/>
        <w:tab/>
        <w:tab/>
        <w:tab/>
        <w:t>RUT 78.305.810-3 </w:t>
        <w:br/>
        <w:t xml:space="preserve">- COMERCIAL DE METALES CERRILLOS S.A. </w:t>
        <w:tab/>
        <w:tab/>
        <w:tab/>
        <w:t>RUT 96.612.690-6 </w:t>
        <w:br/>
        <w:t xml:space="preserve">- COMERCIAL SANTA ELENA S.A.  </w:t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84.472.400-4 </w:t>
        <w:br/>
        <w:t xml:space="preserve">- COMERCIAL SOUTH COFFEE S.A.  </w:t>
        <w:tab/>
        <w:tab/>
        <w:tab/>
        <w:tab/>
      </w:r>
      <w:r>
        <w:rPr>
          <w:rFonts w:cs="Tahoma" w:ascii="Tahoma" w:hAnsi="Tahoma"/>
          <w:szCs w:val="20"/>
        </w:rPr>
        <w:t>RUT 76.012.130-4 </w:t>
        <w:br/>
        <w:t xml:space="preserve">- COMERCIALIZADORA DE TRIGO S.A.  </w:t>
        <w:tab/>
        <w:tab/>
        <w:tab/>
        <w:tab/>
        <w:t>RUT 96.511.150-6 </w:t>
        <w:br/>
        <w:t xml:space="preserve">- FUND INSTITUTO DE SEGURIDAD DEL TRABAJO </w:t>
        <w:tab/>
        <w:tab/>
        <w:tab/>
        <w:t>RUT 74.130.000-1 </w:t>
        <w:br/>
        <w:t xml:space="preserve">- GALVANIZADORA DEL SUR LTDA.  </w:t>
        <w:tab/>
        <w:tab/>
        <w:tab/>
        <w:tab/>
        <w:t>RUT 76.081.860-7 </w:t>
        <w:br/>
        <w:t xml:space="preserve">- GALVANIZADORA OCHO LTDA.  </w:t>
        <w:tab/>
        <w:tab/>
        <w:tab/>
        <w:tab/>
        <w:tab/>
        <w:t>RUT 78.662.900-4 </w:t>
        <w:br/>
        <w:t xml:space="preserve">- GUILLERMO CLAUDIO HUERTA ZÚÑIGA  </w:t>
        <w:tab/>
        <w:tab/>
        <w:tab/>
        <w:tab/>
        <w:t>RUT 03.880.918-0 </w:t>
        <w:br/>
        <w:t xml:space="preserve">- GUILLERMO WALTER ÁLVAREZ GAHONA </w:t>
        <w:tab/>
        <w:tab/>
        <w:tab/>
        <w:tab/>
        <w:t>RUT 06.759.709-5 </w:t>
        <w:br/>
        <w:t xml:space="preserve">- HOTELERA LAS TERRAZAS LTDA. </w:t>
        <w:tab/>
        <w:tab/>
        <w:tab/>
        <w:tab/>
        <w:tab/>
        <w:t>RUT 78.383.530-4 </w:t>
        <w:br/>
        <w:t xml:space="preserve">- HUMBOLDT MARINE TRAINING LTDA. </w:t>
        <w:tab/>
        <w:tab/>
        <w:tab/>
        <w:tab/>
        <w:t>RUT 76.038.680-4 </w:t>
        <w:br/>
        <w:t xml:space="preserve">- INDUSTRIAL Y COMERCIAL VALENZUELA LTDA. </w:t>
        <w:tab/>
        <w:tab/>
        <w:tab/>
        <w:t>RUT 77.497.270-6 </w:t>
        <w:br/>
        <w:t xml:space="preserve">- IVÁN JULIO CASTRO SALAZAR  </w:t>
        <w:tab/>
        <w:tab/>
        <w:tab/>
        <w:tab/>
        <w:tab/>
        <w:t>RUT 12.290.105-K </w:t>
        <w:br/>
        <w:t xml:space="preserve">- LAN AIRLINES S.A.  </w:t>
        <w:tab/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89.862.200-2 </w:t>
        <w:br/>
        <w:t xml:space="preserve">- MANAGER SOFTWARE S.A.  </w:t>
        <w:tab/>
        <w:tab/>
        <w:tab/>
        <w:tab/>
        <w:tab/>
      </w:r>
      <w:r>
        <w:rPr>
          <w:rFonts w:cs="Tahoma" w:ascii="Tahoma" w:hAnsi="Tahoma"/>
          <w:szCs w:val="20"/>
        </w:rPr>
        <w:t>RUT 79.936.340-2 </w:t>
        <w:br/>
        <w:t xml:space="preserve">- NAVIERAS ULTRAGAS LTDA.  </w:t>
        <w:tab/>
        <w:tab/>
        <w:tab/>
        <w:tab/>
        <w:tab/>
        <w:t>RUT 92.513.000-1 </w:t>
        <w:br/>
        <w:t xml:space="preserve">- PABLO ALBERTO ATALA SELMAN </w:t>
        <w:tab/>
        <w:tab/>
        <w:tab/>
        <w:tab/>
        <w:tab/>
        <w:t>RUT 12.521.941-1 </w:t>
        <w:br/>
        <w:t xml:space="preserve">- POLITEC S.A.  </w:t>
        <w:tab/>
        <w:tab/>
        <w:tab/>
        <w:tab/>
        <w:tab/>
        <w:tab/>
        <w:tab/>
        <w:t>RUT 96.567.010-6 </w:t>
        <w:br/>
        <w:t xml:space="preserve">- PROSEGUR ACTIVA CHILE SERVICIOS LTDA. </w:t>
        <w:tab/>
        <w:tab/>
        <w:tab/>
        <w:t>RUT 76.880.070-7 </w:t>
        <w:br/>
        <w:t xml:space="preserve">- REMOLCADORES ULTRATUG LTDA. </w:t>
        <w:tab/>
        <w:tab/>
        <w:tab/>
        <w:tab/>
        <w:t>RUT 78.558.840-1 </w:t>
        <w:br/>
        <w:t xml:space="preserve">- REPRESENTACIONES COMERCIALES CABO DE HORNOS LTDA. </w:t>
        <w:tab/>
        <w:t>RUT 76.096.900-1 </w:t>
        <w:br/>
        <w:t xml:space="preserve">- RESTAURANT Y MARISQUERÍA SOLMAR LTDA. </w:t>
        <w:tab/>
        <w:tab/>
        <w:tab/>
        <w:t>RUT 77.438.320-4 </w:t>
      </w:r>
    </w:p>
    <w:p>
      <w:pPr>
        <w:pStyle w:val="Normal"/>
        <w:ind w:left="1100" w:hanging="0"/>
        <w:jc w:val="left"/>
        <w:rPr/>
      </w:pPr>
      <w:r>
        <w:rPr>
          <w:rFonts w:cs="Tahoma" w:ascii="Tahoma" w:hAnsi="Tahoma"/>
          <w:szCs w:val="20"/>
        </w:rPr>
        <w:t xml:space="preserve">- RODAMIENTOS BRINCK LTDA.  </w:t>
        <w:tab/>
        <w:tab/>
        <w:tab/>
        <w:tab/>
        <w:tab/>
        <w:t>RUT 86.028.400-6</w:t>
        <w:br/>
        <w:t xml:space="preserve">- S.A.C. CLINICS &amp; TRADING S.A. </w:t>
        <w:tab/>
        <w:tab/>
        <w:tab/>
        <w:tab/>
        <w:tab/>
        <w:t>RUT 76.479.950-K </w:t>
        <w:br/>
        <w:t xml:space="preserve">- SERVICIOS FORESTALES RODAL LTDA. </w:t>
        <w:tab/>
        <w:tab/>
        <w:tab/>
        <w:tab/>
        <w:t>RUT 77.591.470-K </w:t>
        <w:br/>
        <w:t>- SOC. PARA LA FABRICACIÓN DE PRODUCTOS METÁLICOS LTDA.</w:t>
        <w:tab/>
        <w:t>RUT 79.902.800-K </w:t>
        <w:br/>
        <w:t xml:space="preserve">- SOC. PROCESADORA DE LECHE DEL SUR S.A.  </w:t>
        <w:tab/>
        <w:tab/>
        <w:tab/>
        <w:t>RUT 92.347.000-K </w:t>
        <w:br/>
        <w:t xml:space="preserve">- SOC. PRODUCTORES DE LECHE S.A. </w:t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91.492.000-0 </w:t>
        <w:br/>
        <w:t xml:space="preserve">- TASK S.A. </w:t>
        <w:tab/>
        <w:tab/>
        <w:tab/>
        <w:tab/>
        <w:tab/>
        <w:tab/>
        <w:tab/>
      </w:r>
      <w:r>
        <w:rPr>
          <w:rFonts w:cs="Tahoma" w:ascii="Tahoma" w:hAnsi="Tahoma"/>
          <w:szCs w:val="20"/>
        </w:rPr>
        <w:t>RUT 96.665.740-5 </w:t>
        <w:br/>
        <w:t>- VITIVINÍCOLA Y COMERCIAL SANTA ANA DE CURICÓ LIMITADA</w:t>
        <w:tab/>
        <w:t>RUT 87.586.600-1 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Cs w:val="20"/>
        </w:rPr>
        <w:t>(Fdo.)  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00:00Z</dcterms:created>
  <dc:creator>Mlacoste</dc:creator>
  <dc:description/>
  <cp:keywords/>
  <dc:language>en-US</dc:language>
  <cp:lastModifiedBy>yanko.michaud</cp:lastModifiedBy>
  <cp:lastPrinted>2007-11-29T10:13:00Z</cp:lastPrinted>
  <dcterms:modified xsi:type="dcterms:W3CDTF">2007-11-30T20:00:00Z</dcterms:modified>
  <cp:revision>2</cp:revision>
  <dc:subject>Autoriza como Emisores de Documentos Tributarios Electrónicos a Contribuyentes que Señala.</dc:subject>
  <dc:title>Resolución Exenta SII N°144 del 30 de Noviembre del 2007</dc:title>
</cp:coreProperties>
</file>