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6 DEL 03 DE DICIEM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0"/>
        </w:rPr>
        <w:t xml:space="preserve">- CERÁMICA SANTIAGO S.A. </w:t>
        <w:tab/>
        <w:tab/>
        <w:tab/>
        <w:tab/>
        <w:tab/>
        <w:tab/>
        <w:t xml:space="preserve">RUT 84.976.200-1   </w:t>
        <w:br/>
        <w:t xml:space="preserve">- COMERCIALIZADORA DE PRODUCTOS METALÚRGICOS S.A. </w:t>
        <w:tab/>
        <w:tab/>
        <w:t xml:space="preserve">RUT 96.544.800-4   </w:t>
        <w:br/>
        <w:t xml:space="preserve">- COMPUCENTRO COMUNICACIONES LTDA. </w:t>
        <w:tab/>
        <w:tab/>
        <w:tab/>
        <w:tab/>
        <w:t xml:space="preserve">RUT 77.468.520-0   </w:t>
        <w:br/>
        <w:t xml:space="preserve">- DISTRIBUIDORA SUR LTDA. </w:t>
        <w:tab/>
        <w:tab/>
        <w:tab/>
        <w:tab/>
        <w:tab/>
        <w:tab/>
        <w:t xml:space="preserve">RUT 78.542.210-4   </w:t>
        <w:br/>
        <w:t xml:space="preserve">- HOTELERA Y TURISMO S.A.  </w:t>
        <w:tab/>
        <w:tab/>
        <w:tab/>
        <w:tab/>
        <w:tab/>
        <w:tab/>
        <w:t>RUT 96.511.350-9   </w:t>
        <w:br/>
        <w:t xml:space="preserve">- INSAA INGENIERÍA Y CONTROL LTDA. </w:t>
        <w:tab/>
        <w:tab/>
        <w:tab/>
        <w:tab/>
        <w:tab/>
        <w:t xml:space="preserve">RUT 78.625.590-2   </w:t>
        <w:br/>
        <w:t>- INVERSIONES E INMOBILIARIA PARQUE AUTOMOTRIZ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ab/>
        <w:t xml:space="preserve">  A. VESPUCIO SUR LTDA. </w:t>
        <w:tab/>
        <w:tab/>
        <w:tab/>
        <w:tab/>
        <w:tab/>
        <w:tab/>
        <w:tab/>
        <w:t xml:space="preserve">RUT 78.651.800-8   </w:t>
        <w:br/>
        <w:t xml:space="preserve">- MANUEL LARA Y COMPAÑÍA LTDA.  </w:t>
        <w:tab/>
        <w:tab/>
        <w:tab/>
        <w:tab/>
        <w:tab/>
        <w:t xml:space="preserve">RUT 77.447.770-5    </w:t>
        <w:br/>
        <w:t xml:space="preserve">- PUENTE ALTO INGENIERÍA Y SERVICIOS LTDA. </w:t>
        <w:tab/>
        <w:tab/>
        <w:tab/>
        <w:tab/>
        <w:t xml:space="preserve">RUT 77.266.680-2   </w:t>
        <w:br/>
        <w:t xml:space="preserve">- PUENTE ALTO TRANSPORTES LTDA. </w:t>
        <w:tab/>
        <w:tab/>
        <w:tab/>
        <w:tab/>
        <w:tab/>
        <w:t xml:space="preserve">RUT 77.881.850-7   </w:t>
        <w:br/>
        <w:t xml:space="preserve">- R2 DISEÑO Y PRODUCCIÓN LTDA. </w:t>
        <w:tab/>
        <w:tab/>
        <w:tab/>
        <w:tab/>
        <w:tab/>
        <w:t xml:space="preserve">RUT 77.685.280-5   </w:t>
        <w:br/>
        <w:t xml:space="preserve">- SERVICIO AGRÍCOLA AGROPODA LTDA. </w:t>
        <w:tab/>
        <w:tab/>
        <w:tab/>
        <w:tab/>
        <w:tab/>
        <w:t xml:space="preserve">RUT 76.017.340-1   </w:t>
        <w:br/>
        <w:t xml:space="preserve">- SERVICIOS PUBLICITARIOS T Y Q LTDA. </w:t>
        <w:tab/>
        <w:tab/>
        <w:tab/>
        <w:tab/>
        <w:tab/>
        <w:t xml:space="preserve">RUT 76.024.380-9   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MAPCITY COM CHILE S.A. </w:t>
        <w:tab/>
        <w:tab/>
        <w:tab/>
        <w:tab/>
        <w:tab/>
        <w:tab/>
        <w:t xml:space="preserve">RUT 96.918.050-2   </w:t>
      </w:r>
    </w:p>
    <w:p>
      <w:pPr>
        <w:pStyle w:val="Normal"/>
        <w:tabs>
          <w:tab w:val="clear" w:pos="709"/>
          <w:tab w:val="left" w:pos="120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41:00Z</dcterms:created>
  <dc:creator>Mlacoste</dc:creator>
  <dc:description/>
  <cp:keywords/>
  <dc:language>en-US</dc:language>
  <cp:lastModifiedBy>yanko.michaud</cp:lastModifiedBy>
  <cp:lastPrinted>2007-11-29T10:13:00Z</cp:lastPrinted>
  <dcterms:modified xsi:type="dcterms:W3CDTF">2007-12-03T20:41:00Z</dcterms:modified>
  <cp:revision>2</cp:revision>
  <dc:subject>Autoriza como Emisores de Documentos Tributarios Electrónicos a Contribuyentes que Señala.</dc:subject>
  <dc:title>Resolución Exenta SII N°146 del 03 de Diciembre del 2007</dc:title>
</cp:coreProperties>
</file>