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48 DEL 11 DE DICIEMBRE DEL 2007</w:t>
        <w:br/>
        <w:t>MATERIA : AUTORIZA COMO EMISORES DE DOCUMENTOS TRIBUTARIOS ELECTRÓNICOS A CONTRIBUYENTES QUE SEÑALA.</w:t>
      </w:r>
    </w:p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Diciembre del 2007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</w:rPr>
        <w:t xml:space="preserve">- AGUAS DEL VALLE S.A.  </w:t>
        <w:tab/>
        <w:tab/>
        <w:tab/>
        <w:tab/>
        <w:tab/>
        <w:tab/>
        <w:t>RUT 99.541.380-9 </w:t>
        <w:br/>
        <w:t xml:space="preserve">- AISLANTES NACIONALES S.A. </w:t>
        <w:tab/>
        <w:tab/>
        <w:tab/>
        <w:tab/>
        <w:tab/>
        <w:t>RUT 79.520.580-2 </w:t>
        <w:br/>
        <w:t xml:space="preserve">- ALTAWEB INGENIERÍA Y DESARROLLO INTERNET LTDA.  </w:t>
        <w:tab/>
        <w:t>RUT 77.393.190-9 </w:t>
        <w:br/>
        <w:t>- DEIRA COMPUTACIÓN Y SERVICIOS LTDA.</w:t>
        <w:tab/>
        <w:tab/>
        <w:tab/>
        <w:t>RUT 78.198.200-8 </w:t>
        <w:br/>
        <w:t xml:space="preserve">- ESVAL S.A.  </w:t>
        <w:tab/>
        <w:tab/>
        <w:tab/>
        <w:tab/>
        <w:tab/>
        <w:tab/>
        <w:tab/>
      </w:r>
      <w:r>
        <w:rPr>
          <w:rFonts w:cs="Tahoma" w:ascii="Tahoma" w:hAnsi="Tahoma"/>
          <w:szCs w:val="20"/>
          <w:lang w:val="en-US"/>
        </w:rPr>
        <w:t>RUT 89.900.400-0 </w:t>
        <w:br/>
        <w:t xml:space="preserve">- FODEN S.A. </w:t>
        <w:tab/>
        <w:tab/>
        <w:tab/>
        <w:tab/>
        <w:tab/>
        <w:tab/>
        <w:tab/>
        <w:t>RUT 96.647.470-K </w:t>
        <w:br/>
        <w:t xml:space="preserve">- GREIF CHILE S.A. </w:t>
        <w:tab/>
        <w:tab/>
        <w:tab/>
        <w:tab/>
        <w:tab/>
        <w:tab/>
        <w:t>RUT 96.642.570-9 </w:t>
        <w:br/>
        <w:t xml:space="preserve">- INGENIERÍA CIVIL VICENTE S.A.  </w:t>
        <w:tab/>
        <w:tab/>
        <w:tab/>
        <w:tab/>
        <w:t>RUT 93.546.000-K </w:t>
        <w:br/>
        <w:t>- JAS FORWARDING CHILE LTDA.</w:t>
        <w:tab/>
        <w:tab/>
        <w:tab/>
        <w:tab/>
        <w:tab/>
        <w:t>RUT 78.080.110-7 </w:t>
        <w:br/>
        <w:t xml:space="preserve">- KIT DOORS S.A. </w:t>
        <w:tab/>
        <w:tab/>
        <w:tab/>
        <w:tab/>
        <w:tab/>
        <w:tab/>
        <w:tab/>
      </w:r>
      <w:r>
        <w:rPr>
          <w:rFonts w:cs="Tahoma" w:ascii="Tahoma" w:hAnsi="Tahoma"/>
          <w:szCs w:val="20"/>
        </w:rPr>
        <w:t>RUT 99.535.920-0 </w:t>
        <w:br/>
        <w:t xml:space="preserve">- MINERA MICHILLA S.A. </w:t>
        <w:tab/>
        <w:tab/>
        <w:tab/>
        <w:tab/>
        <w:tab/>
        <w:tab/>
        <w:t>RUT 91.840.000-1 </w:t>
        <w:br/>
        <w:t xml:space="preserve">- PROYECTOS Y ASESORÍAS LTDA. </w:t>
        <w:tab/>
        <w:tab/>
        <w:tab/>
        <w:tab/>
        <w:t>RUT 78.967.050-1 </w:t>
        <w:br/>
        <w:t xml:space="preserve">- SERVICIOS FINANCIEROS PROGRESO S.A. </w:t>
        <w:tab/>
        <w:tab/>
        <w:tab/>
        <w:t>RUT 90.146.000-0 </w:t>
        <w:br/>
        <w:t xml:space="preserve">-TELECOMUNICACIONES Y ESTRUCTURAS METÁLICAS LTDA. </w:t>
        <w:tab/>
        <w:t>RUT 76.581.990-3 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szCs w:val="20"/>
        </w:rPr>
        <w:t>(Fdo.)  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0:43:00Z</dcterms:created>
  <dc:creator>Mlacoste</dc:creator>
  <dc:description/>
  <cp:keywords/>
  <dc:language>en-US</dc:language>
  <cp:lastModifiedBy>yanko.michaud</cp:lastModifiedBy>
  <cp:lastPrinted>2007-12-05T11:55:00Z</cp:lastPrinted>
  <dcterms:modified xsi:type="dcterms:W3CDTF">2007-12-11T20:43:00Z</dcterms:modified>
  <cp:revision>2</cp:revision>
  <dc:subject>Autoriza como Emisores de Documentos Tributarios Electrónicos a Contribuyentes que Señala.</dc:subject>
  <dc:title>Resolución Exenta SII N°148 del 11 de Diciembre del 2007</dc:title>
</cp:coreProperties>
</file>