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51 DEL 18 DE DICIEMBRE DEL 2007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ES"/>
        </w:rPr>
      </w:pPr>
      <w:r>
        <w:rPr>
          <w:rFonts w:cs="Tahoma" w:ascii="Tahoma" w:hAnsi="Tahoma"/>
          <w:b/>
          <w:szCs w:val="20"/>
          <w:lang w:val="es-ES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l 2007 a los siguientes contribuyentes:</w:t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jc w:val="left"/>
        <w:rPr/>
      </w:pPr>
      <w:r>
        <w:rPr>
          <w:rFonts w:cs="Tahoma" w:ascii="Tahoma" w:hAnsi="Tahoma"/>
          <w:szCs w:val="20"/>
          <w:lang w:val="es-ES"/>
        </w:rPr>
        <w:tab/>
      </w:r>
      <w:r>
        <w:rPr>
          <w:rFonts w:cs="Tahoma" w:ascii="Tahoma" w:hAnsi="Tahoma"/>
          <w:szCs w:val="20"/>
        </w:rPr>
        <w:t xml:space="preserve">- ARMEX EXPORTACION DE METALES LTDA. </w:t>
        <w:tab/>
        <w:tab/>
        <w:tab/>
        <w:tab/>
        <w:t>RUT 77.132.060-0 </w:t>
        <w:br/>
        <w:t xml:space="preserve">- ARRIENDO DE MAQUINARIAS LTDA. </w:t>
        <w:tab/>
        <w:tab/>
        <w:tab/>
        <w:tab/>
        <w:tab/>
        <w:t>RUT 76.512.350-K </w:t>
        <w:br/>
        <w:t xml:space="preserve">- CARMEN EUGENIA LOOSLI BUSTAMANTE </w:t>
        <w:tab/>
        <w:tab/>
        <w:tab/>
        <w:tab/>
        <w:t>RUT 08.881.959-4 </w:t>
        <w:br/>
        <w:t xml:space="preserve">- DEREMATE COM CHILE S.A. </w:t>
        <w:tab/>
        <w:tab/>
        <w:tab/>
        <w:tab/>
        <w:tab/>
        <w:tab/>
        <w:t>RUT 96.903.620-7 </w:t>
        <w:br/>
        <w:t xml:space="preserve">- DNG INGENIERÍA Y CONSTRUCCIÓN LTDA. </w:t>
        <w:tab/>
        <w:tab/>
        <w:tab/>
        <w:tab/>
        <w:t>RUT 77.592.440-3 </w:t>
        <w:br/>
        <w:t>- FLOREXPORT S.A.</w:t>
        <w:tab/>
        <w:tab/>
        <w:tab/>
        <w:tab/>
        <w:tab/>
        <w:tab/>
        <w:tab/>
        <w:t>RUT 96.885.530-1 </w:t>
        <w:br/>
        <w:t xml:space="preserve">- INDUSTRIA DE MUEBLES DHOMO LTDA </w:t>
        <w:tab/>
        <w:tab/>
        <w:tab/>
        <w:tab/>
        <w:tab/>
        <w:t>RUT 79.586.160-2 </w:t>
        <w:br/>
        <w:t xml:space="preserve">- INVERSIONES MANY S.A. </w:t>
        <w:tab/>
        <w:tab/>
        <w:tab/>
        <w:tab/>
        <w:tab/>
        <w:tab/>
        <w:t>RUT 76.450.930-7 </w:t>
        <w:br/>
        <w:t xml:space="preserve">- MECHANICAL STUDIO S.A.  </w:t>
        <w:tab/>
        <w:tab/>
        <w:tab/>
        <w:tab/>
        <w:tab/>
        <w:tab/>
      </w:r>
      <w:r>
        <w:rPr>
          <w:rFonts w:cs="Tahoma" w:ascii="Tahoma" w:hAnsi="Tahoma"/>
          <w:szCs w:val="20"/>
          <w:lang w:val="en-US"/>
        </w:rPr>
        <w:t>RUT 77.630.880-3 </w:t>
        <w:br/>
        <w:t xml:space="preserve">- MINERA PACÍFICO LTDA. </w:t>
        <w:tab/>
        <w:tab/>
        <w:tab/>
        <w:tab/>
        <w:tab/>
        <w:tab/>
        <w:t>RUT 77.006.470-8 </w:t>
        <w:br/>
        <w:t xml:space="preserve">- MORRIS MATERIAL HANDLING CHILE LTDA </w:t>
        <w:tab/>
        <w:tab/>
        <w:tab/>
        <w:tab/>
        <w:t>RUT 77.172.320-9 </w:t>
        <w:br/>
        <w:t xml:space="preserve">- ROCHE CHILE LTDA. </w:t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RUT 82.999.400-3 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rPr/>
      </w:pPr>
      <w:r>
        <w:rPr>
          <w:lang w:val="es-ES"/>
        </w:rPr>
        <w:tab/>
      </w:r>
      <w:r>
        <w:rPr>
          <w:rFonts w:cs="Tahoma" w:ascii="Tahoma" w:hAnsi="Tahoma"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Cs w:val="20"/>
        </w:rPr>
        <w:t>(Fdo.)  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                  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IBC/MPM</w:t>
      </w:r>
    </w:p>
    <w:p>
      <w:pPr>
        <w:pStyle w:val="Normal"/>
        <w:ind w:left="0" w:hanging="0"/>
        <w:jc w:val="left"/>
        <w:rPr/>
      </w:pPr>
      <w:r>
        <w:rPr/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55:00Z</dcterms:created>
  <dc:creator>Mlacoste</dc:creator>
  <dc:description/>
  <cp:keywords/>
  <dc:language>en-US</dc:language>
  <cp:lastModifiedBy>yanko.michaud</cp:lastModifiedBy>
  <cp:lastPrinted>2007-12-05T11:55:00Z</cp:lastPrinted>
  <dcterms:modified xsi:type="dcterms:W3CDTF">2007-12-18T18:55:00Z</dcterms:modified>
  <cp:revision>2</cp:revision>
  <dc:subject>Autoriza como Emisores de Documentos Tributarios Electrónicos a Contribuyentes que Señala.</dc:subject>
  <dc:title>Resolución Exenta SII N°151 del 18 de Diciembre del 2007</dc:title>
</cp:coreProperties>
</file>