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59 DEL 31 DE DICIEMBRE DEL 2007</w:t>
        <w:br/>
        <w:t>MATERIA : MODIFICA DENOMINACIÓN DE DEPARTAMENTO QUE INDICA DEPENDIENTE DEL DEPARTAMENTO SUBDIRECCIÓN DE ADMINISTRACIÓN.</w:t>
      </w:r>
    </w:p>
    <w:p>
      <w:pPr>
        <w:pStyle w:val="NormalWeb"/>
        <w:spacing w:before="0" w:after="0"/>
        <w:ind w:firstLine="378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</w:rPr>
        <w:tab/>
        <w:tab/>
        <w:tab/>
        <w:tab/>
        <w:tab/>
        <w:t xml:space="preserve">    </w:t>
      </w:r>
      <w:r>
        <w:rPr>
          <w:rFonts w:eastAsia="Arial Unicode MS" w:cs="Tahoma" w:ascii="Tahoma" w:hAnsi="Tahoma"/>
          <w:sz w:val="22"/>
          <w:szCs w:val="20"/>
        </w:rPr>
        <w:t>Hoy se ha resuelto lo que sigue:</w:t>
      </w:r>
    </w:p>
    <w:p>
      <w:pPr>
        <w:pStyle w:val="NormalWeb"/>
        <w:spacing w:before="0" w:after="0"/>
        <w:jc w:val="both"/>
        <w:rPr>
          <w:rFonts w:ascii="Tahoma" w:hAnsi="Tahoma" w:eastAsia="Arial Unicode MS" w:cs="Tahoma"/>
          <w:b/>
          <w:b/>
          <w:bCs/>
          <w:sz w:val="22"/>
          <w:szCs w:val="20"/>
        </w:rPr>
      </w:pPr>
      <w:r>
        <w:rPr>
          <w:rFonts w:eastAsia="Arial Unicode MS"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tabs>
          <w:tab w:val="clear" w:pos="708"/>
          <w:tab w:val="left" w:pos="3870" w:leader="none"/>
        </w:tabs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ab/>
        <w:t>VISTOS:</w:t>
      </w:r>
      <w:r>
        <w:rPr>
          <w:rFonts w:cs="Tahoma" w:ascii="Tahoma" w:hAnsi="Tahoma"/>
          <w:sz w:val="22"/>
          <w:szCs w:val="20"/>
        </w:rPr>
        <w:t xml:space="preserve"> Las necesidades del Servicio; lo preceptuado en el artículo 3° de la Ley Orgánica del Servicio de Impuestos Internos, contenida en el Decreto con Fuerza de Ley N° 7, de Hacienda, de 1980; las facultades que se me confieren en las letras c) y ñ) del artículo 7° de este mismo texto legal; lo dispuesto en la Resolución N° 379, de 4 de diciembre de 1991, y sus modificaciones posteriores y lo establecido en Resolución Ex. N° 7.590, de 15 de noviembre de 1999, de esta Dirección; y,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CONSIDERANDO: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as necesidades propias del Servicio de velar por una eficiente administración y difusión de las materias relacionadas con la tributación;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RESUELVO: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ahoma" w:ascii="Tahoma" w:hAnsi="Tahoma"/>
          <w:sz w:val="22"/>
          <w:szCs w:val="20"/>
        </w:rPr>
        <w:t>1°</w:t>
        <w:tab/>
        <w:t>Reemplázase a partir del 1 de enero de 2008, la denominación del Departamento de Asistencia al Contribuyente, creado por Resolución Exenta SII N° 59, de 15 de octubre de 2003, dependiente del Departamento Subdirección de Administración,  por la siguiente: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epartamento de Comunicaciones y Marketing</w:t>
      </w:r>
    </w:p>
    <w:p>
      <w:pPr>
        <w:pStyle w:val="NormalWeb"/>
        <w:spacing w:before="0" w:after="0"/>
        <w:ind w:left="1410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°</w:t>
        <w:tab/>
        <w:t>Agrégase en el N° 1, de la letra A.- de la Resolución N° 379, de 4 de diciembre de 1991, el Departamento de Comunicaciones y Marketing, a continuación del Departamento de Servicios.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3°</w:t>
        <w:tab/>
        <w:t>Al Departamento de Comunicaciones y Marketing le corresponderán las siguientes atribuciones, obligaciones, responsabilidades y funciones: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1) Velar porque las comunicaciones masivas que el Servicio realice sean oportunas, claras y fácil de entender. Para ello, este Departamento tendrá la responsabilidad de visar las comunicaciones que se implementen institucionalmente.</w:t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) Proponer, diseñar y ejecutar actividades de publicidad y marketing de temas que sean de Interés para el Servicio, para un área en particular del Servicio o para los contribuyentes. </w:t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) Conocer las necesidades del contribuyente para adaptar las comunicaciones y proponer mejoras a los productos y servicios.</w:t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) Promover la Imagen Corporativa del Servicio y velar por el correcto uso de la marca.</w:t>
      </w:r>
    </w:p>
    <w:p>
      <w:pPr>
        <w:pStyle w:val="Normal"/>
        <w:spacing w:before="280" w:after="280"/>
        <w:ind w:left="720" w:firstLine="2700"/>
        <w:jc w:val="both"/>
        <w:rPr/>
      </w:pPr>
      <w:r>
        <w:rPr>
          <w:rFonts w:cs="Tahoma" w:ascii="Tahoma" w:hAnsi="Tahoma"/>
          <w:sz w:val="22"/>
          <w:szCs w:val="22"/>
        </w:rPr>
        <w:t>3.5) Proponer, diseñar y ejecutar estrategias y actividades de comunicación interna, de temas que sean de interés para el Servicio o, para un área en particular del Servicio.</w:t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6) Fomentar la educación ciudadana para crear una adecuada conciencia y compromiso tributario. </w:t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7) Velar por la calidad editorial del sitio Web del SII. Es decir, con buena usabilidad y con información actualizada, oportuna, veraz, clara y sin errores.</w:t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</w:rPr>
        <w:t>3.8) Administrar el sitio Web del Servicio, en cuanto a su estructura, ubicación de la información y archivos que se publican en Internet como en Intranet.</w:t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9) Administrar la Oficina de Partes de la Dirección Nacional del Servicio.</w:t>
      </w:r>
    </w:p>
    <w:p>
      <w:pPr>
        <w:pStyle w:val="Normal"/>
        <w:spacing w:before="280" w:after="280"/>
        <w:ind w:left="720"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0) Por último, serán también tareas o funciones las que el Subdirector de Administración o el Director, en su oportunidad, determinen.</w:t>
      </w:r>
    </w:p>
    <w:p>
      <w:pPr>
        <w:pStyle w:val="NormalWeb"/>
        <w:spacing w:before="0" w:after="0"/>
        <w:ind w:left="144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ANÓTESE, COMUNÍQUESE Y PUBLÍQUESE EN EXTRACT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(Fdo.) RENÉ GARCÍA GALLARD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RECTOR (s)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40640</wp:posOffset>
                </wp:positionV>
                <wp:extent cx="2980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que transcribo para su conocimiento y demás fin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uda a Ud.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3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 que transcribo para su conocimiento y demás fin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uda a Ud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sz w:val="22"/>
        </w:rPr>
      </w:pPr>
      <w:r>
        <w:rPr/>
        <w:t xml:space="preserve">                                                                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>Distribución</w:t>
      </w:r>
      <w:r>
        <w:rPr>
          <w:rFonts w:cs="Tahoma" w:ascii="Tahoma" w:hAnsi="Tahoma"/>
          <w:b/>
          <w:bCs/>
          <w:sz w:val="22"/>
          <w:szCs w:val="20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770" w:hanging="159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 Internet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770" w:hanging="159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l Boletín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770" w:hanging="159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l Diario Oficial en extracto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1:00Z</dcterms:created>
  <dc:creator>Subdirección de Administración</dc:creator>
  <dc:description/>
  <cp:keywords/>
  <dc:language>en-US</dc:language>
  <cp:lastModifiedBy>yanko.michaud</cp:lastModifiedBy>
  <cp:lastPrinted>2008-01-23T12:29:00Z</cp:lastPrinted>
  <dcterms:modified xsi:type="dcterms:W3CDTF">2008-01-24T15:41:00Z</dcterms:modified>
  <cp:revision>2</cp:revision>
  <dc:subject>Modifica Denominación de Departamento que Indica Dependiente del Departamento Subdirección de Administración.</dc:subject>
  <dc:title>Resolución Exenta SII N°159 del 31 de Diciembre del 2007</dc:title>
</cp:coreProperties>
</file>