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60 DEL 31 DE DICIEMBRE DEL 2007</w:t>
        <w:br/>
        <w:t>MATERIA : MODIFICA RESOLUCIÓN QUE INDICA EN LO RELACIONADO CON EL DEPARTAMENTO SUBDIRECCIÓN DE FISCALIZACIÓN Y ESTABLECE AMBITO DE COMPETENCIA DE LAS UNIDADES QUE LA CONFORMAN.</w:t>
      </w:r>
    </w:p>
    <w:p>
      <w:pPr>
        <w:pStyle w:val="NormalWeb"/>
        <w:spacing w:before="0" w:after="0"/>
        <w:ind w:firstLine="37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rFonts w:cs="Arial" w:ascii="Arial" w:hAnsi="Arial"/>
          <w:sz w:val="20"/>
          <w:szCs w:val="20"/>
        </w:rPr>
        <w:t>Hoy se ha resuelto lo que sigue</w:t>
      </w:r>
      <w:r>
        <w:rPr>
          <w:rFonts w:cs="Tahoma" w:ascii="Tahoma" w:hAnsi="Tahoma"/>
          <w:sz w:val="22"/>
          <w:szCs w:val="20"/>
        </w:rPr>
        <w:t>: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ind w:firstLine="3780"/>
        <w:jc w:val="both"/>
        <w:rPr/>
      </w:pPr>
      <w:r>
        <w:rPr>
          <w:rFonts w:cs="Tahoma" w:ascii="Tahoma" w:hAnsi="Tahoma"/>
          <w:b/>
          <w:bCs/>
          <w:sz w:val="22"/>
          <w:szCs w:val="20"/>
        </w:rPr>
        <w:t>VISTOS:</w:t>
      </w:r>
      <w:r>
        <w:rPr>
          <w:rFonts w:cs="Tahoma" w:ascii="Tahoma" w:hAnsi="Tahoma"/>
          <w:sz w:val="22"/>
          <w:szCs w:val="20"/>
        </w:rPr>
        <w:t xml:space="preserve"> Las necesidades del Servicio; lo preceptuado en el artículo 3° de la Ley Orgánica del Servicio de Impuestos Internos, contenida en el Decreto con Fuerza de Ley N° 7, de Hacienda, de 1980; las facultades que se me confieren en las letras c) y ñ)  del artículo 7° de este mismo cuerpo legal;  lo dispuesto en las Resoluciones N° 379, de 4 de diciembre de 1991, modificada por Resoluciones exentas N°s. 43 y 89, de 31 de marzo del 2004 y 26 de julio del 2006, respectivamente, y lo establecido en Resolución Ex. N° 7.590, de 15 de noviembre de 1999, de esta Dirección Nacional; y,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CONSIDERANDO: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Que, en cumplimiento de las funciones propias de este Servicio de velar por una eficiente administración y fiscalización de los impuestos, se hace necesario optimizar el uso de los recursos y agilizar la atención de los contribuyentes, otorgándoles calidad en el servicio y una oportuna solución a los problemas; 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El interés constante de mejorar todos los procesos de fiscalización que este Servicio aplica, perfeccionando su calidad; y,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La necesidad de adecuar la organización de la Subdirección de Fiscalización, a fin de abordar con éxito y con el máximo de eficacia las labores propias de esa Subdirección, relacionadas tanto con el control como con la asistencia y atención integral de los contribuyentes para facilitar y fomentar el cumplimiento voluntario de las obligaciones tributarias; 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RESUELVO: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Reemplázase a partir del 1° de enero de 2008, el número 4 de la letra A.- de la Resolución N° 379, de 4 de diciembre de 1991, por el siguiente: 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“</w:t>
      </w:r>
      <w:r>
        <w:rPr>
          <w:rFonts w:cs="Tahoma" w:ascii="Tahoma" w:hAnsi="Tahoma"/>
          <w:sz w:val="22"/>
          <w:szCs w:val="20"/>
        </w:rPr>
        <w:t>4.- Departamento Subdirección de Fiscalización: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2160" w:hanging="16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Departamento de Medianas y Grandes Empresas e Internacional; 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2160" w:hanging="16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epartamento de Personas y de Micro y Pequeñas Empresas;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2160" w:hanging="16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epartamento Control de Gestión y de Procesos;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2160" w:hanging="16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epartamento de Procesos Masivos de Fiscalización;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2160" w:hanging="16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Departamento de Atención y Asistencia de Contribuyentes; 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2160" w:hanging="16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ficina de Procesos Preventivos y Selectivos de Fiscalización;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2160" w:hanging="16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ficina de Operación IVA; y,</w:t>
      </w:r>
    </w:p>
    <w:p>
      <w:pPr>
        <w:pStyle w:val="NormalWeb"/>
        <w:numPr>
          <w:ilvl w:val="2"/>
          <w:numId w:val="1"/>
        </w:numPr>
        <w:tabs>
          <w:tab w:val="clear" w:pos="708"/>
          <w:tab w:val="left" w:pos="720" w:leader="none"/>
        </w:tabs>
        <w:spacing w:before="0" w:after="0"/>
        <w:ind w:left="2160" w:hanging="16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Oficina de Casos Especiales.” </w:t>
      </w:r>
    </w:p>
    <w:p>
      <w:pPr>
        <w:pStyle w:val="NormalWeb"/>
        <w:spacing w:before="0" w:after="0"/>
        <w:ind w:left="54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Al Departamento de Medianas y Grandes Empresas e Internacional le corresponderán las siguientes atribuciones, obligaciones, responsabilidades y funciones: 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Diseñar e implementar estrategias de asistencia para facilitar el cumplimiento y de control y fiscalización para combatir la evasión fiscal, velando por la observancia de la ley tributaria chilena en el segmento grandes y medianas empresas, tanto en el área tributaria interna como internacional; 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Recopilar antecedentes, programar y realizar labores de detección de grandes y medianas empresas que desarrollan su actividad en condiciones de marginalidad de la tributación, eludiendo o evadiendo los tributos que conforme a las Leyes debieran pagarse al Estado de Chile. Asimismo, le corresponderá recopilar antecedentes, programar y realizar labores de detección respecto de los ingresos generados en el exterior y de los convenios internacionales sobre exención de impuestos, eliminación de la doble tributación internacional o sobre intercambio de información, entre otros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Supervisar la fiscalización y evaluar el desarrollo de las actividades fiscalizadoras de las Direcciones Regionales y de la Dirección Grandes Contribuyentes en el segmento grandes y medianas empresas en el área de tributación fiscal interna e internacional; 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oordinar la carga de trabajo de las Direcciones Regionales y Dirección de Grandes Contribuyentes en lo relacionado con planes preventivos, selectivos, o masivos de fiscalización para las grandes y medianas empresas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dministrar y supervisar las devoluciones de IVA a Exportadores y proponer normas, instrucciones y medidas administrativas relacionadas con dichas devoluciones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oordinar con otras áreas de la Subdirección de fiscalización, en especial con las de operaciones o procesos las distintas materias atingentes al Segmento grandes y medianas empresas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tras actividades que el Subdirector de Fiscalización estime de competencia de este Departamento.</w:t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108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l Departamento de Personas y de Micro y Pequeñas Empresas le corresponderán las siguientes atribuciones, obligaciones, responsabilidades y funciones:</w:t>
      </w:r>
    </w:p>
    <w:p>
      <w:pPr>
        <w:pStyle w:val="NormalWeb"/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iseñar e implementar estrategias de asistencia para facilitar el cumplimiento y de control y fiscalización para combatir la evasión fiscal, velando por el acatamiento de la ley tributaria chilena en el segmento de personas y micro y pequeñas empresas en el área de tributación fiscal interna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Recopilar antecedentes, programar y realizar labores de detección de Personas y de Micro y Pequeñas Empresas  que desarrollan su actividad en condiciones de marginalidad de la tributación, eludiendo o evadiendo los tributos que conforme a las Leyes debieran pagarse al Estado de Chile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upervisar la fiscalización y evaluar el desarrollo de las actividades fiscalizadoras de las Direcciones Regionales y de la Dirección Grandes Contribuyentes en el segmento de Personas y de Micro y Pequeñas Empresas  en el área de la tributación fiscal interna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oordinar la carga de trabajo de las Direcciones Regionales y Dirección de Grandes Contribuyentes en lo relacionado con planes preventivos, selectivos, o masivos de fiscalización para las Personas y Micro y Pequeñas empresas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dministrar, coordinar, evaluar y supervisar el desarrollo de las actividades fiscalizadoras asociadas a las resoluciones de cambio de sujeto vigentes y analizar la pertinencia de establecer dicha modalidad en otros sectores de la economía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Mantener un registro y control de los agentes retenedores y emitir la nómina de Difícil Fiscalización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oordinar con otras áreas de la Subdirección de Fiscalización, en especial con las de operaciones o procesos las distintas materias atingentes al Segmento Personas y Micro y Pequeñas Empresas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tras actividades que el Subdirector de Fiscalización estime de competencia de este Departamento.</w:t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l Departamento de Control de Gestión y de Procesos le corresponderán las siguientes atribuciones, obligaciones, responsabilidades y funciones: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mplementar mecanismos de apoyo y supervisión de la gestión fiscalizadora desarrollada por las Direcciones Regionales y por la Dirección de Grandes Contribuyentes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mplementar mecanismos de apoyo y supervisión de la gestión fiscalizadora desarrollada por los Departamentos y Oficinas de la Subdirección de Fiscalización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Evaluar el desempeño de las Direcciones Regionales y de la Dirección Grandes Contribuyentes en las materias inherentes a la Subdirección de Fiscalización; 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Implementar mecanismos que permitan medir la calidad de atención al contribuyente en las distintas unidades del Servicio que desarrollen labores de fiscalización; y,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tras actividades que el Subdirector de Fiscalización estime de competencia de este Departamento.</w:t>
      </w:r>
    </w:p>
    <w:p>
      <w:pPr>
        <w:pStyle w:val="NormalWeb"/>
        <w:spacing w:before="0" w:after="0"/>
        <w:ind w:left="108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left="108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l Departamento de Procesos Masivos de Fiscalización le corresponderán las siguientes atribuciones, obligaciones, responsabilidades y funciones: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dministrar los sistemas de Renta en Línea y de Internet relacionados con las declaraciones anuales de impuestos a la Renta (DDJJ, Formulario 22) que permitan un control y fiscalización sistemático, masivo y computacional de los formularios que contienen las declaraciones de impuestos a la renta presentadas por los contribuyentes a través de medios tecnológicos, electrónicos, magnéticos o en papel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dministrar la recepción y el procesamiento de las Declaraciones de Impuesto a la Renta (Formulario 22), y los giros, Rectificatorias y DDJJ relacionados con ellas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Mejorar la calidad y oportunidad de la información de los procesos o subprocesos relacionados con la Operación Renta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reparar nuevos formularios para las declaraciones juradas que deban presentar los agentes retenedores o informantes para ser utilizados en la Operación Renta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rocesar y efectuar los cruces masivos relacionados con la Operación Renta y efectuar el proceso control de las devoluciones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oordinar e implementar las comunicaciones masivas con los contribuyentes, tales como citaciones, resoluciones, liquidaciones de impuestos a la Renta y aquellas destinadas a los no declarantes del impuesto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oordinar con otras áreas del Servicio el desarrollo de proyectos relacionados con la Operación Renta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La administración y desarrollo del sistema integral de recepción, cruce, selección y atención de contribuyentes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oordinar con otras áreas del Servicio la publicación de suplementos tributarios relacionados con las declaraciones juradas que deban presentar los agentes retenedores o informantes y con las declaraciones de Impuestos a la Renta; 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tras actividades que el Subdirector de Fiscalización estime de competencia de este Departamento.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l Departamento de Atención y Asistencia de Contribuyentes le corresponderán las siguientes atribuciones, obligaciones, responsabilidades y funciones: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iseñar, Implementar y supervisar estrategias y protocolos de atención por proceso, nacionales y regionales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La administración del “mesón de atención virtual” y Ciclo de Vida (RIAC y Timbraje)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oordinar con las Direcciones Regionales y Dirección de Grandes Contribuyentes las actividades relacionadas con el Ciclo de Vida de los contribuyentes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oordinar con las Direcciones Regionales y Dirección de Grandes Contribuyentes la atención y respuesta de las peticiones administrativas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oordinar con otras áreas de la Subdirección, en especial con las encargadas de los segmentos y de los procesos lo relacionado con las Plataforma de Atención y Asistencia de Contribuyentes; y,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tras actividades que el Subdirector de Fiscalización estime de competencia de este Departamento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A la Oficina de Procesos Preventivos y Selectivos de Fiscalización le corresponderán las siguientes atribuciones, obligaciones, responsabilidades y funciones: 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  <w:tab w:val="left" w:pos="162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upervisar los sistemas de apoyo a la fiscalización preventiva y selectiva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  <w:tab w:val="left" w:pos="162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ar la información, herramientas y soporte necesarios a las distintas unidades de la Subdirección de fiscalización para la definición de estrategias y el debido cumplimiento de sus obligaciones; y,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tras actividades que el Subdirector de Fiscalización estime de competencia de esta Oficina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 la Oficina de Operación IVA le corresponderán las siguientes atribuciones, obligaciones, responsabilidades y funciones: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dministrar los sistemas Simnet, HVE y en general los relacionados con las declaraciones mensuales de impuestos a las Ventas y Servicios (DDJJ, Formularios 29 y 50) que permitan un control y fiscalización sistemático, masivo y computacional de los formularios que contienen las declaraciones mensuales de impuestos presentadas por los contribuyentes a través de medios tecnológicos, electrónicos, magnéticos o en papel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dministrar la recepción y el procesamiento de las Declaraciones Mensuales de Impuestos a las Ventas y Servicios (Formularios 29 y 50) y los giros, Rectificatorias y DDJJ relacionados con ellas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Mejorar la calidad y oportunidad de la información de los procesos o subprocesos relacionados con la denominada Operación IVA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rocesar y efectuar los cruces masivos relacionados con la Operación IVA y efectuar el proceso control de las devoluciones relacionadas con los impuestos mensuales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oordinar e implementar las comunicaciones masivas con los contribuyentes, tales como citaciones, resoluciones, liquidaciones de impuestos de declaración y pago simultáneo mensual y aquellas destinadas a los no declarantes de los impuestos mensuales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oordinar con otras áreas del Servicio el desarrollo de proyectos relacionados con la Operación IVA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tras actividades que el Subdirector de Fiscalización estime de competencia de esta Oficina.</w:t>
      </w:r>
    </w:p>
    <w:p>
      <w:pPr>
        <w:pStyle w:val="NormalWeb"/>
        <w:spacing w:before="0" w:after="0"/>
        <w:ind w:left="108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 la Oficina de Casos Especiales le corresponderán las siguientes atribuciones, obligaciones, responsabilidades y funciones:</w:t>
      </w:r>
    </w:p>
    <w:p>
      <w:pPr>
        <w:pStyle w:val="NormalWeb"/>
        <w:spacing w:before="0" w:after="0"/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Ejecutar planes pilotos de fiscalización sobre ciertas figuras evasivas, grupos de contribuyentes específicos, que permitan obtener información y conclusiones relevantes, para su posterior sistematización al nivel de la fiscalización nacional y regional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Proponer normas, instrucciones, metodologías y medidas administrativas orientadas a mejorar la eficacia y eficiencia de la acción fiscalizadora, a partir de las conclusiones obtenidas de los casos especiales ejecutados en la modalidad de planes piloto;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Realizar fiscalizaciones especiales de casos emergentes que deban ser tratados por la Subdirección de Fiscalización; y,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Otras actividades que el Subdirector de Fiscalización estime de competencia de esta Oficina.</w:t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orresponderá al Subdirector de Fiscalización implementar las medidas que procedan tendientes a organizar la Subdirección de Fiscalización de acuerdo a las atribuciones, obligaciones, responsabilidades y funciones que esta Resolución otorga a los Departamentos y Oficinas bajo su dependencia. Las aludidas medidas podrán contemplar un período de transición no superior a 10 meses.</w:t>
      </w:r>
    </w:p>
    <w:p>
      <w:pPr>
        <w:pStyle w:val="NormalWeb"/>
        <w:spacing w:before="0" w:after="0"/>
        <w:ind w:left="72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ANÓTESE, COMUNÍQUESE Y PUBLÍQUESE EN EXTRACTO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(Fdo.) RENÉ GARCÍA GALLARDO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DIRECTOR (s)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Lo que transcribo para su conocimiento y demás fines,</w:t>
      </w:r>
    </w:p>
    <w:p>
      <w:pPr>
        <w:pStyle w:val="NormalWeb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Saluda a Ud.,</w:t>
      </w:r>
    </w:p>
    <w:p>
      <w:pPr>
        <w:pStyle w:val="NormalWeb"/>
        <w:spacing w:before="0" w:after="0"/>
        <w:ind w:first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Web"/>
        <w:spacing w:before="0" w:after="0"/>
        <w:ind w:first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  <w:t>Distribución</w:t>
      </w:r>
      <w:r>
        <w:rPr>
          <w:rFonts w:cs="Tahoma" w:ascii="Tahoma" w:hAnsi="Tahoma"/>
          <w:b/>
          <w:bCs/>
          <w:sz w:val="22"/>
          <w:szCs w:val="20"/>
        </w:rPr>
        <w:t>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A Internet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Al Boletín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0"/>
        </w:rPr>
        <w:t>Al Diario Oficial en extracto.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02:00Z</dcterms:created>
  <dc:creator>mbravob</dc:creator>
  <dc:description/>
  <cp:keywords/>
  <dc:language>en-US</dc:language>
  <cp:lastModifiedBy>yanko.michaud</cp:lastModifiedBy>
  <cp:lastPrinted>2008-01-15T16:03:00Z</cp:lastPrinted>
  <dcterms:modified xsi:type="dcterms:W3CDTF">2008-01-24T16:02:00Z</dcterms:modified>
  <cp:revision>2</cp:revision>
  <dc:subject>Modifica Resolución que Indica en lo Relacionado con el Departamento Subdirección de Fiscalización y Establece Ambito de Competencia de las Unidades que la Conforman.</dc:subject>
  <dc:title>Resolución Exenta SII N°160 del 31 de Diciembre del 2007</dc:title>
</cp:coreProperties>
</file>