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7 DEL 19 DE EN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  <w:t xml:space="preserve">- COUSIÑO ASOCIADOS LTDA. </w:t>
        <w:tab/>
        <w:tab/>
        <w:tab/>
        <w:tab/>
        <w:tab/>
        <w:t xml:space="preserve">RUT 79.618.560-0  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szCs w:val="20"/>
        </w:rPr>
        <w:t xml:space="preserve">- FLEX EQUIPOS DE DESCANSO CHILE LTDA. </w:t>
        <w:tab/>
        <w:tab/>
        <w:tab/>
        <w:t>RUT 77.924.090-8</w:t>
        <w:br/>
        <w:t xml:space="preserve">- IMPORTADORA ECO S.A. </w:t>
        <w:tab/>
        <w:tab/>
        <w:tab/>
        <w:tab/>
        <w:tab/>
        <w:t>RUT 96.627.790-4 </w:t>
        <w:br/>
        <w:t xml:space="preserve">- PASTELERÍA LA ABUELITA S.A. </w:t>
        <w:tab/>
        <w:tab/>
        <w:tab/>
        <w:tab/>
        <w:t>RUT 78.868.860-1 </w:t>
        <w:br/>
        <w:t xml:space="preserve">- SOC. AGROINDUSTRIAL FRIO BUIN LTDA. </w:t>
        <w:tab/>
        <w:tab/>
        <w:tab/>
        <w:t>RUT 79.732.190-7 </w:t>
        <w:br/>
        <w:t xml:space="preserve">- SOLUCIONES INTEGRALES S.A.  </w:t>
        <w:tab/>
        <w:tab/>
        <w:tab/>
        <w:tab/>
        <w:t>RUT 78.556.290-9 </w:t>
        <w:br/>
        <w:t>- WILL S.A.</w:t>
        <w:tab/>
        <w:tab/>
        <w:tab/>
        <w:tab/>
        <w:tab/>
        <w:tab/>
        <w:tab/>
        <w:t>RUT 96.833.480-8</w:t>
        <w:tab/>
        <w:tab/>
        <w:tab/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5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1-19T20:15:00Z</dcterms:modified>
  <cp:revision>2</cp:revision>
  <dc:subject>Autoriza como Emisores de Documentos Tributarios Electrónicos a Contribuyentes que Señala.</dc:subject>
  <dc:title>Resolución Exenta SII N°17 del 19 de Enero del 2007</dc:title>
</cp:coreProperties>
</file>