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8 DEL 24 DE ENERO DEL 2007</w:t>
        <w:br/>
        <w:t>MATERIA : MODIFICA RESOLUCIÓN EXENTA N° 4.847 DE 1995, Y SUS MODIFICACIONES POSTERIORES, SOBRE OBLIGACIÓN DE LOS CORREDORES DE BOLSA Y AGENTES DE INFORMAR AL SII LAS COMPRAS Y VENTAS DE ACCIONES DE SOCIEDADES ANÓNIMAS – NO ACOGIDAS AL MECANISMO DE INCENTIVO AL AHORRO ESTABLECIDO EN LA LETRA A) DEL ARTICULO 57 BIS DE LA LEY DE LA RENTA - Y OTROS TÍTULOS EFECTUADAS POR CUENTA DE SUS CLIENTES.</w:t>
      </w:r>
    </w:p>
    <w:p>
      <w:pPr>
        <w:pStyle w:val="Normal"/>
        <w:ind w:firstLine="3686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3686" w:hanging="0"/>
        <w:rPr/>
      </w:pPr>
      <w:r>
        <w:rPr>
          <w:rFonts w:cs="Arial" w:ascii="Arial" w:hAnsi="Arial"/>
          <w:b/>
          <w:bCs/>
        </w:rPr>
        <w:t>Hoy se ha resuelto lo que sigue: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ISTOS:</w:t>
      </w:r>
      <w:r>
        <w:rPr>
          <w:rStyle w:val="StrongEmphasis"/>
          <w:rFonts w:cs="Arial" w:ascii="Arial" w:hAnsi="Arial"/>
          <w:b w:val="false"/>
        </w:rPr>
        <w:t xml:space="preserve"> : Lo dispuesto en l</w:t>
      </w:r>
      <w:r>
        <w:rPr>
          <w:rFonts w:cs="Arial" w:ascii="Arial" w:hAnsi="Arial"/>
        </w:rPr>
        <w:t>os artículos 1º y 7º de la Ley Orgánica del Servicio de Impuestos Internos, contenida en el artículo 1º del D.F.L. Nº 7, de 1980, del Ministerio de Hacienda, y lo establecido en los artículos 6º letra A) Nº 1 y 60° inciso octavo, del Código Tributario, contenido en el articulo 1° del D.L. N° 830, de 1974; lo establecido en la Res. Ex. N° 4.847, de 1995 y sus modificaciones posteriores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Style w:val="StrongEmphasis"/>
          <w:rFonts w:cs="Arial" w:ascii="Arial" w:hAnsi="Arial"/>
        </w:rPr>
        <w:t xml:space="preserve">CONSIDERANDO: </w:t>
      </w:r>
    </w:p>
    <w:p>
      <w:pPr>
        <w:pStyle w:val="Textoindependiente3"/>
        <w:ind w:left="426" w:hanging="426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, a través de la Res. Ex. N° 4.847, publicada en el Diario Oficial del 17.10.1995, y sus modificaciones posteriores, se estableció que los Corredores de Bolsa y Agentes de Valores deben informar a este Servicio, en la forma y condiciones que éste señale las operaciones de compra y venta de acciones de sociedades anónimas – no acogidas al Mecanismo de Incentivo al Ahorro establecido en la letra A) del artículo 57 bis de la Ley de la Renta – y demás títulos que efectúen por cuenta de sus clientes .</w:t>
      </w:r>
    </w:p>
    <w:p>
      <w:pPr>
        <w:pStyle w:val="Textoindependiente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, se ha estimado conveniente introducir en la referida Resolución algunas modificaciones para hacer más expedito el cumplimiento de las referidas obligaciones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  <w:tab/>
        <w:tab/>
        <w:tab/>
        <w:t>RESUELV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544"/>
        <w:jc w:val="both"/>
        <w:rPr/>
      </w:pPr>
      <w:r>
        <w:rPr>
          <w:rFonts w:cs="Arial" w:ascii="Arial" w:hAnsi="Arial"/>
          <w:spacing w:val="-3"/>
        </w:rPr>
        <w:t xml:space="preserve">Sustitúyese el resolutivo N° 2 de la Res. Ex. N° 4.847, de 1995, por el siguiente: “2.- La información a que se refiere el resolutivo anterior, podrá ser proporcionada mediante transmisión electrónica de datos vía INTERNET, haciendo referencia al Formulario N°1891, denominado “ Compra y Venta de Acciones de S.A. </w:t>
      </w:r>
      <w:r>
        <w:rPr>
          <w:rFonts w:cs="Arial" w:ascii="Arial" w:hAnsi="Arial"/>
        </w:rPr>
        <w:t xml:space="preserve">– no acogidas al Mecanismo de Incentivo al Ahorro establecido en la letra A) del artículo 57 bis de la Ley de la Renta – y demás títulos efectuadas por intermedio de los </w:t>
      </w:r>
      <w:r>
        <w:rPr>
          <w:rFonts w:cs="Arial" w:ascii="Arial" w:hAnsi="Arial"/>
          <w:spacing w:val="-3"/>
        </w:rPr>
        <w:t>Corredores de Bolsa y Agentes de Valores“, esta información deberá ser proporcionada en los términos que determine este Servicio a través de Circular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544"/>
        <w:jc w:val="both"/>
        <w:rPr/>
      </w:pP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 presente resolución regirá a contar del Año Tributario 2007, respecto de la información que corresponde al año comercial 2006 y siguientes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88" w:before="60" w:after="120"/>
        <w:ind w:left="2124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ANÓTESE, COMUNÍQUESE Y PUBLÍQUESE EN EXTRACTO </w:t>
      </w:r>
    </w:p>
    <w:p>
      <w:pPr>
        <w:pStyle w:val="Normal"/>
        <w:spacing w:lineRule="auto" w:line="288" w:before="60" w:after="120"/>
        <w:ind w:left="25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 w:before="60" w:after="120"/>
        <w:ind w:left="25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ind w:left="4254" w:hanging="0"/>
        <w:jc w:val="left"/>
        <w:rPr>
          <w:rFonts w:cs="Arial"/>
          <w:sz w:val="20"/>
        </w:rPr>
      </w:pPr>
      <w:r>
        <w:rPr>
          <w:rFonts w:cs="Arial"/>
          <w:sz w:val="24"/>
        </w:rPr>
        <w:t>RICARDO ESCOBAR CALDERÓN</w:t>
      </w:r>
    </w:p>
    <w:p>
      <w:pPr>
        <w:pStyle w:val="Normal"/>
        <w:spacing w:lineRule="auto" w:line="288" w:before="60" w:after="120"/>
        <w:ind w:left="2916" w:firstLine="312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DIRECTOR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comunico a Ud. para su conocimiento y fines consiguient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a Ud.,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ISTRIBU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ETÍN S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sectPr>
      <w:type w:val="nextPage"/>
      <w:pgSz w:w="12240" w:h="1872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both"/>
      <w:outlineLvl w:val="2"/>
    </w:pPr>
    <w:rPr>
      <w:b/>
      <w:kern w:val="2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2"/>
    </w:rPr>
  </w:style>
  <w:style w:type="paragraph" w:styleId="Tdc1">
    <w:name w:val="Tdc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27:00Z</dcterms:created>
  <dc:creator>Soporte Técnico</dc:creator>
  <dc:description/>
  <dc:language>en-US</dc:language>
  <cp:lastModifiedBy>Soporte Técnico</cp:lastModifiedBy>
  <cp:lastPrinted>2007-01-18T08:54:00Z</cp:lastPrinted>
  <dcterms:modified xsi:type="dcterms:W3CDTF">2007-01-24T16:27:00Z</dcterms:modified>
  <cp:revision>2</cp:revision>
  <dc:subject>Modifica Resolución Exenta N° 4.847 de 1995, y sus Modificaciones Posteriores, sobre Obligación de los Corredores de Bolsa y Agentes de Informar al SII las compras y Ventas de Acciones de Sociedades Anónimas – No Acogidas al Mecanismo de Incentivo al Ahorro Establecido en la Letra A) del Articulo 57 Bis de la Ley de la Renta - y Otros Títulos Efectuadas por Cuenta de sus Clientes.</dc:subject>
  <dc:title>Resolución Exenta SII N°18 del 24 de Enero del 2007</dc:title>
</cp:coreProperties>
</file>