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24 DEL 07 DE FEBRERO DEL 2007</w:t>
        <w:br/>
        <w:t>MATERIA : AUTORIZA COMO EMISORES DE DOCUMENTOS TRIBUTARIOS ELECTRÓNICOS A CONTRIBUYENTES QUE SEÑALA</w:t>
      </w:r>
    </w:p>
    <w:p>
      <w:pPr>
        <w:pStyle w:val="Normal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año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8600" w:type="dxa"/>
        <w:jc w:val="left"/>
        <w:tblInd w:w="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"/>
        <w:gridCol w:w="6200"/>
        <w:gridCol w:w="2200"/>
      </w:tblGrid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MECO CHILE S.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862.140-8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NSTRUCTORA ALTAYO HERMANOS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9.588.240-5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ind w:left="-15" w:firstLine="15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RTEL S.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806.110-0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AM AMERICA LATINA MAQUINARIAS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683.790-3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ISA ROJAS Y CIA LTD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8.777.600-0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OBRAS Y DECORACIONES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091.810-3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SMB FACTORING S.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</w:rPr>
              <w:t>RUT 99.513.410-1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eastAsia="Arial Unicode MS" w:cs="Tahoma" w:ascii="Tahoma" w:hAnsi="Tahoma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ind w:left="0" w:hanging="0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 DE SERVICIOS Y ASESORIAS COMPUTACIONALES SERGIO GARCIA CIA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473.680-8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IEDAD CERVECERA BEACHA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6.097.190-1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CIOS DE ASESORIAS TECNICAS E INDUSTRIALES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77.666.120-1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BBVA SEGUROS DE VIDA S.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UT 96.933.770-3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IDROELECTRICA CACHAPOAL S.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RUT 99.551.030-8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PACIFIC HYDRO CHILE S.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</w:rPr>
              <w:t>RUT 96.990.040-8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  <w:t>-</w:t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</w:rPr>
              <w:t>UNISUR ALIMENTOS LTDA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</w:rPr>
              <w:t>RUT 77.647.040-6</w:t>
            </w:r>
          </w:p>
        </w:tc>
      </w:tr>
    </w:tbl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30:00Z</dcterms:created>
  <dc:creator/>
  <dc:description/>
  <dc:language>en-US</dc:language>
  <cp:lastModifiedBy>jose_diaz</cp:lastModifiedBy>
  <cp:lastPrinted>2007-02-02T16:09:00Z</cp:lastPrinted>
  <dcterms:modified xsi:type="dcterms:W3CDTF">2007-02-08T19:34:00Z</dcterms:modified>
  <cp:revision>5</cp:revision>
  <dc:subject>Autoriza Como Emisores de Documentos Tributarios Electrónicos a Contribuyentes que Señala</dc:subject>
  <dc:title>Resolución Exenta SII N°24 del 07 de Febrero del 2007</dc:title>
</cp:coreProperties>
</file>