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5 DEL 07 DE FEBR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- ANA MARÍA GARCÍA DONOSO </w:t>
        <w:tab/>
        <w:tab/>
        <w:tab/>
        <w:tab/>
        <w:tab/>
        <w:tab/>
        <w:t>RUT 10.066.879-3 </w:t>
        <w:br/>
        <w:t>- ASOCIADOS DEL TRANSPORTE TERRESTRE AÉREO</w:t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ab/>
        <w:t xml:space="preserve">  Y MARÍTIMO LTDA.</w:t>
        <w:tab/>
        <w:tab/>
        <w:tab/>
        <w:tab/>
        <w:tab/>
        <w:tab/>
        <w:tab/>
        <w:t>RUT 76.365.720-5 </w:t>
        <w:br/>
        <w:t>- COMERCIALIZADORA FACCIA LTDA.</w:t>
        <w:tab/>
        <w:tab/>
        <w:tab/>
        <w:tab/>
        <w:tab/>
        <w:t xml:space="preserve">RUT 76.749.520-K   </w:t>
        <w:br/>
        <w:t xml:space="preserve">- EMPRESA DE TELECOMUNICACIONES TRISER LTDA. </w:t>
        <w:tab/>
        <w:tab/>
        <w:tab/>
        <w:t>RUT 77.280.040-1 </w:t>
        <w:br/>
        <w:t xml:space="preserve">- PROMATS S.A. </w:t>
        <w:tab/>
        <w:tab/>
        <w:tab/>
        <w:tab/>
        <w:tab/>
        <w:tab/>
        <w:tab/>
        <w:tab/>
        <w:t>RUT 99.508.910-6 </w:t>
        <w:br/>
        <w:t xml:space="preserve">- PUBLISYSTEMAS CHILE S.A. </w:t>
        <w:tab/>
        <w:tab/>
        <w:tab/>
        <w:tab/>
        <w:tab/>
        <w:tab/>
        <w:t>RUT 76.550.270-5 </w:t>
        <w:br/>
        <w:t>- URETA Y BIANCHI CORREDORES DE BOLSA S.A.</w:t>
        <w:tab/>
        <w:tab/>
        <w:tab/>
        <w:tab/>
        <w:t xml:space="preserve">RUT 80.993.900-6   </w:t>
        <w:br/>
        <w:t>- SERVICIOS DE INGENIERÍA ELÉCTRICA LTDA.</w:t>
        <w:tab/>
        <w:tab/>
        <w:tab/>
        <w:tab/>
        <w:t>RUT 77.410.880-7 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ab/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58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2-08T21:58:00Z</dcterms:modified>
  <cp:revision>2</cp:revision>
  <dc:subject>Autoriza Como Emisores de Documentos Tributarios Electrónicos a Contribuyentes que Señala.</dc:subject>
  <dc:title>Resolución Exenta SII N°25 del 07 de Febrero del 2007</dc:title>
</cp:coreProperties>
</file>