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7 DEL 20 DE FEBR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- AGRÍCOLA ANTONIA E HIJOS LTDA. </w:t>
        <w:tab/>
        <w:tab/>
        <w:tab/>
        <w:t>RUT 77.082.830-9 </w:t>
        <w:br/>
        <w:t xml:space="preserve">- AGRÍCOLA ASVAL S.A. </w:t>
        <w:tab/>
        <w:tab/>
        <w:tab/>
        <w:tab/>
        <w:tab/>
        <w:t>RUT 79.668.800-9 </w:t>
        <w:br/>
        <w:t xml:space="preserve">- AGRÍCOLA LOS VIÑEDOS LTDA. </w:t>
        <w:tab/>
        <w:tab/>
        <w:tab/>
        <w:tab/>
        <w:t>RUT 78.486.770-6 </w:t>
        <w:br/>
        <w:t xml:space="preserve">- AGRÍCOLA PARRONCILLO LTDA. </w:t>
        <w:tab/>
        <w:tab/>
        <w:tab/>
        <w:tab/>
        <w:t>RUT 78.032.820-7 </w:t>
        <w:br/>
        <w:t xml:space="preserve">- ALFONSO SEBASTIAN ASTABURUAGA CORREA  </w:t>
        <w:tab/>
        <w:tab/>
        <w:t>RUT 07.271.854-2 </w:t>
        <w:br/>
        <w:t xml:space="preserve">- ELECTROCOM S.A.  </w:t>
        <w:tab/>
        <w:tab/>
        <w:tab/>
        <w:tab/>
        <w:tab/>
        <w:t>RUT 96.355.000-6 </w:t>
        <w:br/>
        <w:t xml:space="preserve">- INMOBILIARIA BOSFORO S.A. </w:t>
        <w:tab/>
        <w:tab/>
        <w:tab/>
        <w:tab/>
        <w:t>RUT 76.494.110-1 </w:t>
        <w:br/>
        <w:t xml:space="preserve">- INVERSIONES AGRICOLAS AASA S.A. </w:t>
        <w:tab/>
        <w:tab/>
        <w:tab/>
        <w:t>RUT 99.599.230-2 </w:t>
        <w:br/>
        <w:t xml:space="preserve">- SEBASTIAN ASTABURUAGA Y CÍA. S.A. </w:t>
        <w:tab/>
        <w:tab/>
        <w:tab/>
        <w:t>RUT 78.097.670-5 </w:t>
        <w:br/>
        <w:t>- SOC. COMERCIAL E INDUSTRIAL SAN JOAQUIN LTDA.</w:t>
        <w:tab/>
        <w:t>RUT 77.346.870-2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07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2-21T16:07:00Z</dcterms:modified>
  <cp:revision>2</cp:revision>
  <dc:subject>Autoriza Como Emisores de Documentos Tributarios Electrónicos a Contribuyentes que Señala.</dc:subject>
  <dc:title>Resolución Exenta SII N°27 del 20 de Febrero del 2007</dc:title>
</cp:coreProperties>
</file>