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1 DEL 06 DE MARZ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ENTRO RADIOLOGICO FLEMING LTDA. </w:t>
        <w:tab/>
        <w:tab/>
        <w:tab/>
        <w:tab/>
        <w:t>RUT 88.316.700-7 </w:t>
        <w:br/>
        <w:t xml:space="preserve">- I NOVA IMPORT EXPORT LTDA. </w:t>
        <w:tab/>
        <w:tab/>
        <w:tab/>
        <w:tab/>
        <w:tab/>
        <w:t>RUT 77.272.880-8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NDEP S.A. </w:t>
        <w:tab/>
        <w:tab/>
        <w:tab/>
        <w:tab/>
        <w:tab/>
        <w:tab/>
        <w:tab/>
        <w:t>RUT 76.517.360-4</w:t>
        <w:br/>
        <w:t xml:space="preserve">- INVERSIONES NORTE SUR S.A. </w:t>
        <w:tab/>
        <w:tab/>
        <w:tab/>
        <w:tab/>
        <w:tab/>
        <w:t>RUT 99.575.600-5 </w:t>
        <w:br/>
        <w:t xml:space="preserve">- MAGENTA COMPUTACIÓN S.A. </w:t>
        <w:tab/>
        <w:tab/>
        <w:tab/>
        <w:tab/>
        <w:tab/>
        <w:t>RUT 96.522.300-2 </w:t>
        <w:br/>
        <w:t xml:space="preserve">- MANUFACTURAS TEXTILES EPSILON LTDA. </w:t>
        <w:tab/>
        <w:tab/>
        <w:tab/>
        <w:t>RUT 96.522.680-K </w:t>
        <w:br/>
        <w:t xml:space="preserve">- MARÍA TERESA RITA BEYTIA ROSENDE </w:t>
        <w:tab/>
        <w:tab/>
        <w:tab/>
        <w:tab/>
        <w:t>RUT 07.515.685-5 </w:t>
        <w:br/>
        <w:t xml:space="preserve">- SAVENERGY CHILE S.A. </w:t>
        <w:tab/>
        <w:tab/>
        <w:tab/>
        <w:tab/>
        <w:tab/>
        <w:tab/>
        <w:t>RUT 96.892.590-3 </w:t>
        <w:br/>
        <w:t xml:space="preserve">- SISTEMAS Y REDES S.A. </w:t>
        <w:tab/>
        <w:tab/>
        <w:tab/>
        <w:tab/>
        <w:tab/>
        <w:tab/>
        <w:t>RUT 76.698.950-0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. DE IMPERMEABILIZACION Y CORTES DE HORMIGON S.A. </w:t>
        <w:tab/>
        <w:t>RUT 99.595.09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WOS CHILE LTDA.</w:t>
        <w:tab/>
        <w:tab/>
        <w:tab/>
        <w:tab/>
        <w:tab/>
        <w:tab/>
        <w:t>RUT 77.424.780-7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39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3-06T18:39:00Z</dcterms:modified>
  <cp:revision>2</cp:revision>
  <dc:subject>Autoriza Como Emisores de Documentos Tributarios Electrónicos a Contribuyentes que Señala.</dc:subject>
  <dc:title>Resolución Exenta SII N°31 del 06 de Marzo del 2007</dc:title>
</cp:coreProperties>
</file>