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32 DEL 06 DE MARZ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Marz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DEUTSCHE SECURITIES CORREDORES DE BOLSA LTDA. </w:t>
        <w:tab/>
        <w:tab/>
        <w:tab/>
        <w:t>RUT 78.221.830-1 </w:t>
        <w:br/>
        <w:t xml:space="preserve">- EMPRESA EL MERCURIO S.A.P. </w:t>
        <w:tab/>
        <w:tab/>
        <w:tab/>
        <w:tab/>
        <w:tab/>
        <w:tab/>
        <w:t>RUT 90.193.000-7 </w:t>
        <w:br/>
        <w:t xml:space="preserve">- ISDIN CHILE LTDA.  </w:t>
        <w:tab/>
        <w:tab/>
        <w:tab/>
        <w:tab/>
        <w:tab/>
        <w:tab/>
        <w:tab/>
        <w:t>RUT 76.069.860-1 </w:t>
        <w:br/>
        <w:t xml:space="preserve">- MARÍA PIA GARLASCHI PODESTA </w:t>
        <w:tab/>
        <w:tab/>
        <w:tab/>
        <w:tab/>
        <w:tab/>
        <w:t>RUT 08.601.591-9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EOMED S.A.</w:t>
        <w:tab/>
        <w:tab/>
        <w:tab/>
        <w:tab/>
        <w:tab/>
        <w:tab/>
        <w:tab/>
        <w:tab/>
        <w:t>RUT 99.543.180-7 </w:t>
        <w:br/>
        <w:t xml:space="preserve">- SALAZAR Y COMPANÍA LTDA. </w:t>
        <w:tab/>
        <w:tab/>
        <w:tab/>
        <w:tab/>
        <w:tab/>
        <w:tab/>
        <w:t>RUT 77.833.040-7 </w:t>
        <w:br/>
        <w:t xml:space="preserve">- SOC. COMERCIALIZADORA DE ARTÍCULOS Y VEHÍCULOS JPR S.A. </w:t>
        <w:tab/>
        <w:t>RUT 76.747.640-K </w:t>
        <w:br/>
        <w:t xml:space="preserve">- SOC. COMERCIAL Y DE TRANSPORTES MILLER Y HOFMANN LTDA. </w:t>
        <w:tab/>
        <w:t>RUT 78.348.420-K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UTRIMENTO S.A.</w:t>
        <w:tab/>
        <w:tab/>
        <w:tab/>
        <w:tab/>
        <w:tab/>
        <w:tab/>
        <w:tab/>
        <w:t>RUT 89.440.400-0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6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3-06T19:16:00Z</dcterms:modified>
  <cp:revision>2</cp:revision>
  <dc:subject>Autoriza Como Emisores de Documentos Tributarios Electrónicos a Contribuyentes que Señala.</dc:subject>
  <dc:title>Resolución Exenta SII N°32 del 06 de Marzo del 2007</dc:title>
</cp:coreProperties>
</file>