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3 DEL 07 DE MARZ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  <w:lang w:val="en-US"/>
        </w:rPr>
        <w:t xml:space="preserve">- BEZANILLA Y CIA LTDA. </w:t>
        <w:tab/>
        <w:tab/>
        <w:tab/>
        <w:tab/>
        <w:tab/>
        <w:tab/>
        <w:tab/>
        <w:t>RUT 79.961.110-4 </w:t>
        <w:br/>
        <w:t xml:space="preserve">- BRIDGESTONE OFF THE ROAD TIRE LATIN AMERICA S.A. </w:t>
        <w:tab/>
        <w:tab/>
        <w:t>RUT 96.972.630-0 </w:t>
        <w:br/>
        <w:t xml:space="preserve">- EUROSTANDARD CHILE S.A. </w:t>
        <w:tab/>
        <w:tab/>
        <w:tab/>
        <w:tab/>
        <w:tab/>
        <w:tab/>
        <w:t>RUT 96.886.040-2 </w:t>
        <w:br/>
        <w:t xml:space="preserve">- LAFITTE CHILE Y COMPANIA LTDA.  </w:t>
        <w:tab/>
        <w:tab/>
        <w:tab/>
        <w:tab/>
        <w:tab/>
        <w:t>RUT 77.633.070-1 </w:t>
        <w:br/>
        <w:t xml:space="preserve">- REPRESENTACIONES VIRTUAL 21 LTDA. </w:t>
        <w:tab/>
        <w:tab/>
        <w:tab/>
        <w:tab/>
        <w:tab/>
        <w:t>RUT 77.252.900-7 </w:t>
        <w:br/>
        <w:t xml:space="preserve">- TELMEX CHILE INTERNET S.A. </w:t>
        <w:tab/>
        <w:tab/>
        <w:tab/>
        <w:tab/>
        <w:tab/>
        <w:tab/>
        <w:t>RUT 96.667.200-5 </w:t>
        <w:br/>
        <w:t xml:space="preserve">- TELMEX CHILE LONG DISTANCE S.A. </w:t>
        <w:tab/>
        <w:tab/>
        <w:tab/>
        <w:tab/>
        <w:tab/>
        <w:t>RUT 96.631.610-1 </w:t>
        <w:br/>
        <w:t xml:space="preserve">- TELMEX CHILE NETWORKS S.A. </w:t>
        <w:tab/>
        <w:tab/>
        <w:tab/>
        <w:tab/>
        <w:tab/>
        <w:tab/>
        <w:t>RUT 96.584.930-0 </w:t>
        <w:br/>
        <w:t xml:space="preserve">- TELMEX CORP S.A. </w:t>
        <w:tab/>
        <w:tab/>
        <w:tab/>
        <w:tab/>
        <w:tab/>
        <w:tab/>
        <w:tab/>
        <w:t>RUT 94.675.000-K </w:t>
        <w:br/>
        <w:t xml:space="preserve">- TELMEX S.A. </w:t>
        <w:tab/>
        <w:tab/>
        <w:tab/>
        <w:tab/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88.381.200-K </w:t>
        <w:br/>
      </w:r>
      <w:r>
        <w:rPr>
          <w:rFonts w:cs="Tahoma" w:ascii="Tahoma" w:hAnsi="Tahoma"/>
          <w:szCs w:val="20"/>
        </w:rPr>
        <w:t xml:space="preserve">- </w:t>
      </w:r>
      <w:r>
        <w:rPr>
          <w:rFonts w:cs="Tahoma" w:ascii="Tahoma" w:hAnsi="Tahoma"/>
          <w:szCs w:val="20"/>
          <w:lang w:val="es-ES"/>
        </w:rPr>
        <w:t>TELMEX SERVICIOS EMPRESARIALES S.A.</w:t>
      </w:r>
      <w:r>
        <w:rPr>
          <w:rFonts w:cs="Tahoma" w:ascii="Tahoma" w:hAnsi="Tahoma"/>
          <w:szCs w:val="20"/>
        </w:rPr>
        <w:tab/>
        <w:tab/>
        <w:tab/>
        <w:tab/>
      </w:r>
      <w:r>
        <w:rPr>
          <w:rFonts w:cs="Tahoma" w:ascii="Tahoma" w:hAnsi="Tahoma"/>
          <w:szCs w:val="20"/>
          <w:lang w:val="es-ES"/>
        </w:rPr>
        <w:t>RUT 95.714.000-9 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33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3-07T13:33:00Z</dcterms:modified>
  <cp:revision>2</cp:revision>
  <dc:subject>Autoriza Como Emisores de Documentos Tributarios Electrónicos a Contribuyentes que Señala.</dc:subject>
  <dc:title>Resolución Exenta SII N°33 del 07 de Marzo del 2007</dc:title>
</cp:coreProperties>
</file>