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4 DEL 14 DE MARZ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BRAVO ENERGY CHILE S.A. </w:t>
        <w:tab/>
        <w:tab/>
        <w:tab/>
        <w:tab/>
        <w:tab/>
        <w:tab/>
        <w:t>RUT 96.726.750-3 </w:t>
        <w:br/>
        <w:t xml:space="preserve">- CASTELLANO Y CHILLA LTDA. </w:t>
        <w:tab/>
        <w:tab/>
        <w:tab/>
        <w:tab/>
        <w:tab/>
        <w:tab/>
        <w:t>RUT 76.758.950-6 </w:t>
        <w:br/>
        <w:t xml:space="preserve">- IMPORTADORA SIHI CHILE LTDA. </w:t>
        <w:tab/>
        <w:tab/>
        <w:tab/>
        <w:tab/>
        <w:tab/>
        <w:t>RUT 79.790.600-K </w:t>
        <w:br/>
        <w:t xml:space="preserve">- INMOBILIARIA Y RENTAS LAS TRES MARÍAS S.A. </w:t>
        <w:tab/>
        <w:tab/>
        <w:tab/>
        <w:t>RUT 96.818.820-8 </w:t>
        <w:br/>
        <w:t xml:space="preserve">- INVERSIONES E INMOBILIARIA DEIKA LTDA. </w:t>
        <w:tab/>
        <w:tab/>
        <w:tab/>
        <w:tab/>
        <w:t>RUT 78.423.420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LOGOS QUÍMICA CHILE S.A. </w:t>
        <w:tab/>
        <w:tab/>
        <w:tab/>
        <w:tab/>
        <w:tab/>
        <w:tab/>
        <w:t>RUT 99.556.070-4</w:t>
        <w:br/>
        <w:t xml:space="preserve">- NOVIS S.A.  </w:t>
        <w:tab/>
        <w:tab/>
        <w:tab/>
        <w:tab/>
        <w:tab/>
        <w:tab/>
        <w:tab/>
        <w:tab/>
        <w:t>RUT 96.967.100-K </w:t>
        <w:br/>
        <w:t xml:space="preserve">- SERVICIOS DE INGENIERÍA E INVERSIONES OSAM LTDA. </w:t>
        <w:tab/>
        <w:tab/>
        <w:t>RUT 78.246.650-K </w:t>
        <w:br/>
        <w:t>- IM TRUST AGENCIA DE VALORES LTDA.</w:t>
        <w:tab/>
        <w:tab/>
        <w:tab/>
        <w:tab/>
        <w:tab/>
        <w:t>RUT 76.308.040-4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02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7-03-14T17:02:00Z</dcterms:modified>
  <cp:revision>2</cp:revision>
  <dc:subject>Autoriza Como Emisores de Documentos Tributarios Electrónicos a Contribuyentes que Señala.</dc:subject>
  <dc:title>Resolución Exenta SII N°34 del 14 de Marzo del 2007</dc:title>
</cp:coreProperties>
</file>