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5 DEL 14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700" w:hanging="0"/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- CENTRO DE CAPACITACION CAMARA DE COMERCIO DE SANTIAGO LTDA.  </w:t>
        <w:tab/>
        <w:t>RUT 76.768.230-1 </w:t>
        <w:br/>
        <w:t xml:space="preserve">- COMERCIAL NEUMAVAL LTDA.  </w:t>
        <w:tab/>
        <w:tab/>
        <w:tab/>
        <w:tab/>
        <w:tab/>
        <w:tab/>
        <w:t>RUT 78.646.200-2 </w:t>
        <w:br/>
        <w:t xml:space="preserve">- EMPRESAS CM S.A. </w:t>
        <w:tab/>
        <w:tab/>
        <w:tab/>
        <w:tab/>
        <w:tab/>
        <w:tab/>
        <w:tab/>
        <w:tab/>
        <w:t>RUT 76.530.910-7 </w:t>
        <w:br/>
        <w:t xml:space="preserve">- J G S CHILE S.A. </w:t>
        <w:tab/>
        <w:tab/>
        <w:tab/>
        <w:tab/>
        <w:tab/>
        <w:tab/>
        <w:tab/>
        <w:tab/>
        <w:t>RUT 99.551.150-9 </w:t>
        <w:br/>
        <w:t xml:space="preserve">- MARFAL S.A. </w:t>
        <w:tab/>
        <w:tab/>
        <w:tab/>
        <w:tab/>
        <w:tab/>
        <w:tab/>
        <w:tab/>
        <w:tab/>
        <w:tab/>
        <w:t>RUT 84.955.000-4 </w:t>
        <w:br/>
        <w:t xml:space="preserve">- SERVICIOS DE GESTIÓN Y ASISTENCIA INFORMATICA LTDA. </w:t>
        <w:tab/>
        <w:tab/>
        <w:tab/>
      </w:r>
      <w:r>
        <w:rPr>
          <w:rFonts w:cs="Tahoma" w:ascii="Tahoma" w:hAnsi="Tahoma"/>
          <w:szCs w:val="20"/>
          <w:lang w:val="fr-FR"/>
        </w:rPr>
        <w:t>RUT 76.707.110-8 </w:t>
        <w:br/>
        <w:t xml:space="preserve">- SOC. AGRIC. Y FORESTAL LINAHUA LTDA. </w:t>
        <w:tab/>
        <w:tab/>
        <w:tab/>
        <w:tab/>
        <w:tab/>
        <w:t>RUT 85.250.701-2 </w:t>
        <w:br/>
        <w:t xml:space="preserve">- TIGRE CHILE S.A. </w:t>
        <w:tab/>
        <w:tab/>
        <w:tab/>
        <w:tab/>
        <w:tab/>
        <w:tab/>
        <w:tab/>
        <w:tab/>
        <w:t>RUT 77.032.200-6 </w:t>
        <w:br/>
        <w:t xml:space="preserve">- VOISSNET S.A.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949.230-K </w:t>
        <w:br/>
      </w:r>
      <w:r>
        <w:rPr>
          <w:rFonts w:cs="Tahoma" w:ascii="Tahoma" w:hAnsi="Tahoma"/>
          <w:szCs w:val="20"/>
        </w:rPr>
        <w:t>- ELECTRÓNICA INDUSTRIAL DRIVER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77.619.970-2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9:00Z</dcterms:created>
  <dc:creator/>
  <dc:description/>
  <dc:language>en-US</dc:language>
  <cp:lastModifiedBy>Soporte Técnico</cp:lastModifiedBy>
  <cp:lastPrinted>2006-12-01T11:06:00Z</cp:lastPrinted>
  <dcterms:modified xsi:type="dcterms:W3CDTF">2007-03-14T17:30:00Z</dcterms:modified>
  <cp:revision>3</cp:revision>
  <dc:subject>Autoriza Como Emisores de Documentos Tributarios Electrónicos a Contribuyentes que Señala.</dc:subject>
  <dc:title>Resolución Exenta SII N°35 del 14 de Marzo del 2007</dc:title>
</cp:coreProperties>
</file>