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37 DEL 19 DE MARZO DEL 2007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/>
        <w:tab/>
      </w:r>
      <w:r>
        <w:rPr>
          <w:rFonts w:cs="Tahoma" w:ascii="Tahoma" w:hAnsi="Tahoma"/>
          <w:szCs w:val="20"/>
        </w:rPr>
        <w:t xml:space="preserve">- CLAUDIO WILSON CANALES BARRIENTOS </w:t>
        <w:tab/>
        <w:tab/>
        <w:tab/>
        <w:tab/>
        <w:t>RUT 09.922.657-9 </w:t>
        <w:br/>
        <w:t xml:space="preserve">- GRAFTON SUPPORT SERVICE S.A.  </w:t>
        <w:tab/>
        <w:tab/>
        <w:tab/>
        <w:tab/>
        <w:tab/>
        <w:t>RUT 96.816.540-2 </w:t>
        <w:br/>
        <w:t>- S.R.L. PREVIA LTDA.</w:t>
        <w:tab/>
        <w:tab/>
        <w:tab/>
        <w:tab/>
        <w:tab/>
        <w:tab/>
        <w:tab/>
        <w:t>RUT 77.598.280-2 </w:t>
        <w:br/>
        <w:t xml:space="preserve">- SIRISA QUÍMICOS S.A. </w:t>
        <w:tab/>
        <w:tab/>
        <w:tab/>
        <w:tab/>
        <w:tab/>
        <w:tab/>
        <w:tab/>
        <w:t>RUT 99.503.220-1 </w:t>
        <w:br/>
        <w:t xml:space="preserve">- SOC. COMPUTACIONAL Y DE TELECOMUNICACIONES 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  <w:lang w:val="es-ES"/>
        </w:rPr>
        <w:t>MAXCOM TECHNOLOGY LTDA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ab/>
        <w:t>RUT 76.536.86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DE COMERCIO EXTERIOR WIZARD TRADE LTDA.</w:t>
        <w:tab/>
        <w:tab/>
        <w:tab/>
        <w:t>RUT 76.140.060-6</w:t>
        <w:br/>
        <w:t>- STA. MARÍA SERVICIOS DE INFORMÁTICA CHILE S.A.</w:t>
        <w:tab/>
        <w:tab/>
        <w:tab/>
        <w:t>RUT 96.665.230-6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09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3-19T21:09:00Z</dcterms:modified>
  <cp:revision>2</cp:revision>
  <dc:subject>Autoriza como Emisores de Documentos Tributarios Electrónicos a Contribuyentes que señala</dc:subject>
  <dc:title>RESOLUCION EXENTA SII N°37 DEL 19 DE MARZO DEL 2007</dc:title>
</cp:coreProperties>
</file>