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38 DEL 22 DE MARZO DEL 2007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/>
        <w:tab/>
      </w:r>
      <w:r>
        <w:rPr>
          <w:rFonts w:cs="Tahoma" w:ascii="Tahoma" w:hAnsi="Tahoma"/>
          <w:szCs w:val="20"/>
        </w:rPr>
        <w:t xml:space="preserve">- ADSMUNDO TURISMO LTDA. 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8.872.390-3 </w:t>
        <w:br/>
        <w:t xml:space="preserve">- COMERCIAL E INDUSTRIAL TECHMAN CHILE LTDA. </w:t>
        <w:tab/>
        <w:tab/>
        <w:tab/>
        <w:t>RUT 77.536.740-7 </w:t>
        <w:br/>
        <w:t xml:space="preserve">- FORD STEEL CHILE INDUSTRIAL S.A. </w:t>
        <w:tab/>
        <w:tab/>
        <w:tab/>
        <w:tab/>
        <w:tab/>
      </w:r>
      <w:r>
        <w:rPr>
          <w:rFonts w:cs="Tahoma" w:ascii="Tahoma" w:hAnsi="Tahoma"/>
          <w:szCs w:val="20"/>
        </w:rPr>
        <w:t>RUT 99.508.040-0 </w:t>
        <w:br/>
        <w:t xml:space="preserve">- GONZÁLEZ Y MIDDLETON LTDA. </w:t>
        <w:tab/>
        <w:tab/>
        <w:tab/>
        <w:tab/>
        <w:tab/>
        <w:tab/>
        <w:t>RUT 76.365.100-2 </w:t>
        <w:br/>
        <w:t xml:space="preserve">- MORALES Y COMPAÑÍA LTDA. </w:t>
        <w:tab/>
        <w:tab/>
        <w:tab/>
        <w:tab/>
        <w:tab/>
        <w:tab/>
        <w:t>RUT 76.496.480-2 </w:t>
        <w:br/>
        <w:t xml:space="preserve">- SERVICIOS PUBLICITARIOS CG DIGITAL LTDA. </w:t>
        <w:tab/>
        <w:tab/>
        <w:tab/>
        <w:tab/>
        <w:t>RUT 77.409.670-1 </w:t>
        <w:br/>
        <w:t xml:space="preserve">- SOC. COMPUTACIONAL Y DE TELECOMUNICACIONES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ab/>
        <w:t xml:space="preserve">  </w:t>
      </w:r>
      <w:r>
        <w:rPr>
          <w:rFonts w:cs="Tahoma" w:ascii="Tahoma" w:hAnsi="Tahoma"/>
          <w:szCs w:val="20"/>
          <w:lang w:val="en-US"/>
        </w:rPr>
        <w:t>MAXCOM TECHNOLOGY LTDA.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 xml:space="preserve">RUT 76.536.860-K  </w:t>
        <w:br/>
        <w:t xml:space="preserve">- UNIDAD CORONARIA MOVIL LTDA. </w:t>
        <w:tab/>
        <w:tab/>
        <w:tab/>
        <w:tab/>
        <w:tab/>
        <w:t>RUT 88.670.700-2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ERVICIOS INTEGRALES DE COCINAS INDUSTRIALES LTDA.</w:t>
        <w:tab/>
        <w:tab/>
        <w:t>RUT 78.550.490-9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7-03-22T14:44:00Z</dcterms:modified>
  <cp:revision>2</cp:revision>
  <dc:subject>Autoriza como Emisores de Documentos Tributarios Electrónicos a Contribuyentes que señala</dc:subject>
  <dc:title>RESOLUCION EXENTA SII N°38 DEL 22 DE MARZO DEL 2007</dc:title>
</cp:coreProperties>
</file>