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1 DEL 27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SESORÍA DE INGENIERÍA EQS S.A. </w:t>
        <w:tab/>
        <w:tab/>
        <w:tab/>
        <w:t>RUT 99.560.590-2</w:t>
        <w:br/>
        <w:t xml:space="preserve">- BPQ INVERSIONES S.A.  </w:t>
        <w:tab/>
        <w:tab/>
        <w:tab/>
        <w:tab/>
        <w:tab/>
        <w:t>RUT 76.481.290-5</w:t>
        <w:br/>
        <w:t xml:space="preserve">- CÍA MINERA DOÑA INES DE COLLAHUASI SCM </w:t>
        <w:tab/>
        <w:tab/>
        <w:t>RUT 89.468.900-5</w:t>
        <w:br/>
        <w:t xml:space="preserve">- CURSOS DE CAPACITACION Y CONFERENCIAS </w:t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EDICIONES FINANCIERAS LTDA.</w:t>
        <w:tab/>
        <w:tab/>
        <w:tab/>
        <w:tab/>
        <w:t>RUT 77.619.310-0</w:t>
        <w:br/>
        <w:t xml:space="preserve">- EDICIONES FINANCIERAS S.A. </w:t>
        <w:tab/>
        <w:tab/>
        <w:tab/>
        <w:tab/>
        <w:t>RUT 96.539.380-3</w:t>
        <w:br/>
        <w:t xml:space="preserve">- ELEMENTA PREFABRICADOS ESTRUCTURALES LTDA. </w:t>
        <w:tab/>
      </w:r>
      <w:r>
        <w:rPr>
          <w:rFonts w:cs="Tahoma" w:ascii="Tahoma" w:hAnsi="Tahoma"/>
          <w:szCs w:val="20"/>
          <w:lang w:val="en-US"/>
        </w:rPr>
        <w:t>RUT 76.240.170-3</w:t>
        <w:br/>
        <w:t xml:space="preserve">- HOTEL AND TECHNOLOGY LTDA. </w:t>
        <w:tab/>
        <w:tab/>
        <w:tab/>
      </w:r>
      <w:r>
        <w:rPr>
          <w:rFonts w:cs="Tahoma" w:ascii="Tahoma" w:hAnsi="Tahoma"/>
          <w:szCs w:val="20"/>
        </w:rPr>
        <w:t>RUT 77.789.340-8</w:t>
        <w:br/>
        <w:t xml:space="preserve">- IMPORTADORA TULIPAN LTDA. </w:t>
        <w:tab/>
        <w:tab/>
        <w:tab/>
        <w:tab/>
        <w:t>RUT 77.188.140-8</w:t>
        <w:br/>
        <w:t xml:space="preserve">- INGELAB INGENIERÍA CIVIL LTDA. </w:t>
        <w:tab/>
        <w:tab/>
        <w:tab/>
        <w:t>RUT 84.413.300-6</w:t>
        <w:br/>
        <w:t xml:space="preserve">- JAVAFOREST SOLUCIONES INFORMÁTICA LTDA. </w:t>
        <w:tab/>
        <w:tab/>
      </w:r>
      <w:r>
        <w:rPr>
          <w:rFonts w:cs="Tahoma" w:ascii="Tahoma" w:hAnsi="Tahoma"/>
          <w:szCs w:val="20"/>
          <w:lang w:val="en-US"/>
        </w:rPr>
        <w:t>RUT 76.424.940-2</w:t>
        <w:br/>
        <w:t xml:space="preserve">- LATIN AMERICAN BUSINESS CONSULTANTS LTDA. </w:t>
        <w:tab/>
      </w:r>
      <w:r>
        <w:rPr>
          <w:rFonts w:cs="Tahoma" w:ascii="Tahoma" w:hAnsi="Tahoma"/>
          <w:szCs w:val="20"/>
        </w:rPr>
        <w:t>RUT 76.616.690-3</w:t>
        <w:br/>
        <w:t xml:space="preserve">- MARLIS ELENA GONZÁLEZ HUERTA </w:t>
        <w:tab/>
        <w:tab/>
        <w:tab/>
        <w:t>RUT 09.469.607-0</w:t>
        <w:br/>
        <w:t xml:space="preserve">- PRODUCTOS Y TECNOLOGÍAS ELÉCTRICAS S.A. </w:t>
        <w:tab/>
        <w:tab/>
        <w:t>RUT 96.850.510-6</w:t>
        <w:br/>
        <w:t>- SERVICIOS MINEROS ATACAMA LTDA.</w:t>
        <w:tab/>
        <w:tab/>
        <w:tab/>
        <w:t>RUT 77.783.050-3</w:t>
        <w:br/>
        <w:t>- SN POWER CHILE INVERSIONES ELÉCTRICAS LTDA. </w:t>
        <w:tab/>
        <w:t>RUT 76.328.210-4</w:t>
        <w:br/>
        <w:t xml:space="preserve">- SOC. COMERCIAL H Y P LTDA. </w:t>
        <w:tab/>
        <w:tab/>
        <w:tab/>
        <w:tab/>
        <w:t>RUT 77.792.700-0</w:t>
        <w:br/>
        <w:t>- PRODUCTOS QUÍMICOS Y ALIMENTICIOS OSKU S.A.</w:t>
        <w:tab/>
        <w:t>RUT 89.389.400-4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NELSON IVÁ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9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3-27T20:29:00Z</dcterms:modified>
  <cp:revision>2</cp:revision>
  <dc:subject>Autoriza como Emisores de Documentos Tributarios Electrónicos a Contribuyentes que Señala.</dc:subject>
  <dc:title>Resolución Exenta SII N°41 del 27 de Marzo del 2007</dc:title>
</cp:coreProperties>
</file>