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3 DEL 02 DE ABRIL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GENCIA DE ADUANA HERNÁN VILLAGRAN TORO Y CÍA LTDA. </w:t>
        <w:tab/>
        <w:t>RUT 79.953.630-7</w:t>
        <w:br/>
        <w:t xml:space="preserve">- AGENCIA DE ADUANAS JAIME URBINA Y CÍA LTDA. </w:t>
        <w:tab/>
        <w:tab/>
        <w:t>RUT 76.723.460-0</w:t>
        <w:br/>
        <w:t xml:space="preserve">- AGENCIA DE ADUANAS LUIS ARAYA Y COMPAÑÍA LTDA. </w:t>
        <w:tab/>
        <w:tab/>
        <w:t>RUT 77.730.960-9</w:t>
        <w:br/>
        <w:t xml:space="preserve">- BONUS BIENESTAR PARA LAS PERSONAS S.A. </w:t>
        <w:tab/>
        <w:tab/>
        <w:tab/>
      </w:r>
      <w:r>
        <w:rPr>
          <w:rFonts w:cs="Tahoma" w:ascii="Tahoma" w:hAnsi="Tahoma"/>
          <w:szCs w:val="20"/>
          <w:lang w:val="en-US"/>
        </w:rPr>
        <w:t>RUT 76.500.930-8</w:t>
        <w:br/>
        <w:t xml:space="preserve">- COMERCIAL ATLANTIC LTDA. </w:t>
        <w:tab/>
        <w:tab/>
        <w:tab/>
        <w:tab/>
        <w:tab/>
        <w:t>RUT 77.229.000-4</w:t>
        <w:br/>
        <w:t xml:space="preserve">- COMERCIAL GREEN STAR GRP LTDA. </w:t>
        <w:tab/>
        <w:tab/>
        <w:tab/>
        <w:tab/>
      </w:r>
      <w:r>
        <w:rPr>
          <w:rFonts w:cs="Tahoma" w:ascii="Tahoma" w:hAnsi="Tahoma"/>
          <w:szCs w:val="20"/>
        </w:rPr>
        <w:t>RUT 76.519.670-1</w:t>
        <w:br/>
        <w:t xml:space="preserve">- DURAN ARAYA LABORATORIO TÉCNICO LTDA. </w:t>
        <w:tab/>
        <w:tab/>
        <w:tab/>
        <w:t>RUT 78.636.590-2</w:t>
        <w:br/>
        <w:t xml:space="preserve">- EDMUNDO EUGENIO MUÑOZ FLORES </w:t>
        <w:tab/>
        <w:tab/>
        <w:tab/>
        <w:tab/>
        <w:t>RUT 03.979.828-K</w:t>
        <w:br/>
        <w:t xml:space="preserve">- F H ENGEL S.A. </w:t>
        <w:tab/>
        <w:tab/>
        <w:tab/>
        <w:tab/>
        <w:tab/>
        <w:tab/>
        <w:tab/>
        <w:t>RUT 86.399.900-6</w:t>
        <w:br/>
        <w:t xml:space="preserve">- HATCH INGENIEROS Y CONSULTORES LTDA. </w:t>
        <w:tab/>
        <w:tab/>
        <w:tab/>
        <w:t>RUT 78.784.480-4</w:t>
        <w:br/>
        <w:t xml:space="preserve">- SIGMA INGENIEROS CONSULTORES LTDA. </w:t>
        <w:tab/>
        <w:tab/>
        <w:tab/>
        <w:t>RUT 76.072.700-8</w:t>
        <w:br/>
        <w:t xml:space="preserve">- SUMINISTROS Y SERVICIOS ELÉCTRICOS LTDA. </w:t>
        <w:tab/>
        <w:tab/>
        <w:tab/>
        <w:t>RUT 77.520.25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PROVITAL PREVENCIÓN DE RIESGOS LTDA. </w:t>
        <w:tab/>
        <w:tab/>
        <w:tab/>
        <w:t>RUT 76.693.42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16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4-02T21:16:00Z</dcterms:modified>
  <cp:revision>2</cp:revision>
  <dc:subject>Autoriza como Emisores de Documentos Tributarios Electrónicos a Contribuyentes que Señala.</dc:subject>
  <dc:title>Resolución Exenta SII N°43 del 02 de Abril del 2007</dc:title>
</cp:coreProperties>
</file>