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44 DEL 04 DE ABRIL DEL 2007</w:t>
        <w:br/>
        <w:t>MATERIA : CAMBIA DENOMINACIÓN A LA ACTUAL OFICINA DE ARQUITECTURA.</w:t>
      </w:r>
    </w:p>
    <w:p>
      <w:pPr>
        <w:pStyle w:val="NormalWeb"/>
        <w:spacing w:before="280" w:after="240"/>
        <w:ind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Web"/>
        <w:spacing w:before="280" w:after="240"/>
        <w:ind w:firstLine="50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S:</w:t>
      </w:r>
      <w:r>
        <w:rPr>
          <w:rFonts w:cs="Arial" w:ascii="Arial" w:hAnsi="Arial"/>
          <w:sz w:val="20"/>
          <w:szCs w:val="20"/>
        </w:rPr>
        <w:t xml:space="preserve"> Las necesidades del Servicio de Impuestos Internos y las facultades que se me confiere en el artículo 3° y en las letras c) y ñ) del artículo 7° de la Ley Orgánica del Servicio de Impuestos Internos, contenida en el Decreto con Fuerza de Ley N° 7, de Hacienda, de 1980; y,</w:t>
      </w:r>
    </w:p>
    <w:p>
      <w:pPr>
        <w:pStyle w:val="NormalWeb"/>
        <w:spacing w:before="280" w:after="240"/>
        <w:ind w:firstLine="50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280" w:after="240"/>
        <w:ind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 La necesidad de adecuar la organización de la Subdirección de Administración, específicamente el área de Arquitectura,  a fin de abordar con éxito y con el máximo de eficacia las labores propias de esta área.</w:t>
      </w:r>
    </w:p>
    <w:p>
      <w:pPr>
        <w:pStyle w:val="NormalWeb"/>
        <w:spacing w:before="280" w:after="240"/>
        <w:ind w:firstLine="50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 Que por razones de conveniencia  resulta procedente introducir cambios en la denominación de la Oficina en cuestión, a fin de identificar de mejor forma las tareas que esta Oficina realiza.</w:t>
      </w:r>
    </w:p>
    <w:p>
      <w:pPr>
        <w:pStyle w:val="Normal"/>
        <w:ind w:firstLine="49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920"/>
        <w:jc w:val="both"/>
        <w:rPr/>
      </w:pPr>
      <w:r>
        <w:rPr>
          <w:rFonts w:cs="Arial" w:ascii="Arial" w:hAnsi="Arial"/>
          <w:b/>
          <w:bCs/>
          <w:sz w:val="20"/>
        </w:rPr>
        <w:t>RESUELV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920"/>
        <w:jc w:val="both"/>
        <w:rPr/>
      </w:pPr>
      <w:r>
        <w:rPr>
          <w:rFonts w:cs="Arial" w:ascii="Arial" w:hAnsi="Arial"/>
          <w:b/>
          <w:bCs/>
          <w:sz w:val="20"/>
        </w:rPr>
        <w:t xml:space="preserve">I.- </w:t>
      </w:r>
      <w:r>
        <w:rPr>
          <w:rFonts w:cs="Arial" w:ascii="Arial" w:hAnsi="Arial"/>
          <w:sz w:val="20"/>
        </w:rPr>
        <w:t>La Oficina de  Arquitectura, dependiente de la Subdirección de Administración, pasará a denominarse “Oficina de Gestión de Proyectos de Infraestructura”.</w:t>
      </w:r>
    </w:p>
    <w:p>
      <w:pPr>
        <w:pStyle w:val="Normal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- Dicha Oficina le corresponderán las siguientes atribuciones, obligaciones, responsabilidades y funciones:</w:t>
      </w:r>
    </w:p>
    <w:p>
      <w:pPr>
        <w:pStyle w:val="Normal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- Diseñar y habilitar espacios de trabajo acorde con las necesidades funcionales de cada dependencia y a los estándares existente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- Establecimiento y mejora continua de estándares de calidad y diseño de mobiliario, oficinas y espacios de atención a contribuyente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- Clasificación de oficinas y espacios de trabajo en general, en virtud de su uso y grado de implementación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Supervisión de trabajos de contratistas en materias de habilitación de espacios de trabajo y de atención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- Gestión diseño y ejecución de proyectos a nivel regional de mayor envergadur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- Supervisión y apoyo de proyectos de menor envergadura,  ejecutados regionalment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- Control de calidad de trabajos efectuados recientemente y del correcto uso de la infraestructura existent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- Supervisión en la aplicación de normativas de seguridad y salud para la habilitación de espacios de trabajo y mobiliario en gener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- Coordinación centralizada de los proyectos de infraestructura a realizar (telefonía, electricidad, informática, climatización, seguridad, etc.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- Evaluación de proyectos de infraestructura y clasificación de los mismos en virtud de las políticas y pautas de la Subdirección de Administración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920"/>
        <w:jc w:val="both"/>
        <w:rPr>
          <w:b/>
          <w:b/>
          <w:bCs/>
          <w:sz w:val="20"/>
        </w:rPr>
      </w:pPr>
      <w:r>
        <w:rPr>
          <w:rFonts w:cs="Arial" w:ascii="Arial" w:hAnsi="Arial"/>
          <w:sz w:val="20"/>
        </w:rPr>
        <w:t>K.-   Difusión de las obras de infraestructura realizadas, las que se están ejecutándose y las por realizar.</w:t>
      </w:r>
    </w:p>
    <w:p>
      <w:pPr>
        <w:pStyle w:val="Normal"/>
        <w:spacing w:before="120" w:after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0"/>
        </w:rPr>
        <w:t>ANÓTESE, COMUNÍQUESE Y PUBLÍQUESE EN EXTRAC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9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9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ICARDO ESCOBAR CALDERON</w:t>
      </w:r>
    </w:p>
    <w:p>
      <w:pPr>
        <w:pStyle w:val="Normal"/>
        <w:ind w:firstLine="4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RECTOR</w:t>
      </w:r>
    </w:p>
    <w:p>
      <w:pPr>
        <w:pStyle w:val="Normal"/>
        <w:ind w:firstLine="49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49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872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-3"/>
      <w:sz w:val="2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autoSpaceDE w:val="false"/>
      <w:ind w:firstLine="492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firstLine="4920"/>
      <w:jc w:val="both"/>
    </w:pPr>
    <w:rPr>
      <w:rFonts w:ascii="Arial" w:hAnsi="Arial" w:cs="Arial"/>
      <w:color w:val="00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06:00Z</dcterms:created>
  <dc:creator>Soporte Técnico</dc:creator>
  <dc:description/>
  <dc:language>en-US</dc:language>
  <cp:lastModifiedBy>Soporte Técnico</cp:lastModifiedBy>
  <cp:lastPrinted>2007-04-09T09:52:00Z</cp:lastPrinted>
  <dcterms:modified xsi:type="dcterms:W3CDTF">2007-04-11T22:06:00Z</dcterms:modified>
  <cp:revision>4</cp:revision>
  <dc:subject>Cambia Denominación a la Actual Oficina de Arquitectura.</dc:subject>
  <dc:title>Resolución Exenta SII N°44 del 04 de Abril del 2007</dc:title>
</cp:coreProperties>
</file>