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6 DEL 19 DE ABRIL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MPRESA NACIONAL DEL PETROLEO </w:t>
        <w:tab/>
        <w:tab/>
        <w:tab/>
        <w:tab/>
        <w:t>RUT 92.604.000-6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ENAP REFINERIAS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87.756.50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ENAP SIPETROL S.A.</w:t>
        <w:tab/>
        <w:tab/>
        <w:tab/>
        <w:tab/>
        <w:tab/>
        <w:tab/>
        <w:t>RUT 96.579.73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6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4-19T16:36:00Z</dcterms:modified>
  <cp:revision>2</cp:revision>
  <dc:subject>Autoriza como Emisores de Documentos Tributarios Electrónicos a Contribuyentes que Señala.</dc:subject>
  <dc:title>Resolución Exenta SII N°46 del 19 de Abril del 2007</dc:title>
</cp:coreProperties>
</file>