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48 DEL 26 DE ABRIL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y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200" w:hanging="0"/>
        <w:jc w:val="left"/>
        <w:rPr/>
      </w:pPr>
      <w:r>
        <w:rPr>
          <w:rFonts w:cs="Tahoma" w:ascii="Tahoma" w:hAnsi="Tahoma"/>
          <w:szCs w:val="20"/>
          <w:lang w:val="en-US"/>
        </w:rPr>
        <w:t xml:space="preserve">- CAT-FURLONG CHILE S.A. </w:t>
        <w:tab/>
        <w:tab/>
        <w:tab/>
        <w:tab/>
        <w:tab/>
      </w:r>
      <w:r>
        <w:rPr>
          <w:rFonts w:cs="Tahoma" w:ascii="Tahoma" w:hAnsi="Tahoma"/>
          <w:szCs w:val="20"/>
        </w:rPr>
        <w:t>RUT 96.977.920-K </w:t>
        <w:br/>
        <w:t xml:space="preserve">- CM SOLUCIONES CHILE LTDA.  </w:t>
        <w:tab/>
        <w:tab/>
        <w:tab/>
        <w:tab/>
        <w:tab/>
        <w:t>RUT 76.232.140-8 </w:t>
        <w:br/>
        <w:t xml:space="preserve">- COMERCIALIZADORA INTEGRAL LTDA.  </w:t>
        <w:tab/>
        <w:tab/>
        <w:tab/>
        <w:tab/>
        <w:t>RUT 78.312.060-7 </w:t>
      </w:r>
    </w:p>
    <w:p>
      <w:pPr>
        <w:pStyle w:val="Normal"/>
        <w:ind w:left="120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DE LA FUENTE Y CARPANETTI LTDA. </w:t>
        <w:tab/>
        <w:tab/>
        <w:tab/>
        <w:tab/>
        <w:t>RUT 78.421.650-0</w:t>
        <w:br/>
        <w:t xml:space="preserve">- DEPORTES COMERCIALIZADORA Y REPRESENTACIONES </w:t>
      </w:r>
    </w:p>
    <w:p>
      <w:pPr>
        <w:pStyle w:val="Normal"/>
        <w:ind w:left="1200" w:hanging="0"/>
        <w:jc w:val="left"/>
        <w:rPr/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  <w:lang w:val="en-US"/>
        </w:rPr>
        <w:t>POWERHOUSE S.A.</w:t>
        <w:tab/>
        <w:tab/>
        <w:tab/>
        <w:tab/>
        <w:tab/>
        <w:tab/>
        <w:t>RUT 96.775.690-3 </w:t>
        <w:br/>
        <w:t xml:space="preserve">- FARET S.A. </w:t>
        <w:tab/>
        <w:tab/>
        <w:tab/>
        <w:tab/>
        <w:tab/>
        <w:tab/>
        <w:tab/>
        <w:t>RUT 96.508.660-9 </w:t>
        <w:br/>
        <w:t xml:space="preserve">- GTP HOTELES LTDA. 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76.748.380-5 </w:t>
        <w:br/>
        <w:t xml:space="preserve">- INMOBILIARIA 3L LTDA. </w:t>
        <w:tab/>
        <w:tab/>
        <w:tab/>
        <w:tab/>
        <w:tab/>
        <w:t>RUT 77.730.720-7 </w:t>
        <w:br/>
        <w:t xml:space="preserve">- MAYORISTAS 10 LTDA.  </w:t>
        <w:tab/>
        <w:tab/>
        <w:tab/>
        <w:tab/>
        <w:tab/>
        <w:tab/>
        <w:t>RUT 78.450.490-5 </w:t>
        <w:br/>
        <w:t xml:space="preserve">- MELLADO Y COMPAÑÍA LTDA. </w:t>
        <w:tab/>
        <w:tab/>
        <w:tab/>
        <w:tab/>
        <w:tab/>
        <w:t>RUT 79.984.200-9 </w:t>
        <w:br/>
        <w:t xml:space="preserve">- MOLINERA HEREDIA LTDA. </w:t>
        <w:tab/>
        <w:tab/>
        <w:tab/>
        <w:tab/>
        <w:tab/>
        <w:t>RUT 93.910.000-8 </w:t>
        <w:br/>
        <w:t xml:space="preserve">- PRODUCTOS DE MADERA LTDA. </w:t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8.455.330-2 </w:t>
        <w:br/>
        <w:t xml:space="preserve">- S &amp; I CHILE SOFTWARE E INFORMÁTICA LTDA. </w:t>
        <w:tab/>
        <w:tab/>
        <w:tab/>
      </w:r>
      <w:r>
        <w:rPr>
          <w:rFonts w:cs="Tahoma" w:ascii="Tahoma" w:hAnsi="Tahoma"/>
          <w:szCs w:val="20"/>
        </w:rPr>
        <w:t>RUT 77.194.310-1 </w:t>
        <w:br/>
        <w:t xml:space="preserve">- SCHUFFENEGER Y COMPAÑÍA LTDA. </w:t>
        <w:tab/>
        <w:tab/>
        <w:tab/>
        <w:tab/>
        <w:t>RUT 78.979.950-4 </w:t>
        <w:br/>
        <w:t>- SOCIEDAD BODEGAS GENERALES DE LEASING S.A.</w:t>
        <w:tab/>
        <w:tab/>
        <w:t>RUT 96.756.040-5 </w:t>
        <w:br/>
        <w:t xml:space="preserve">- SOCIEDAD INTERLÍNEA LTDA. </w:t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6.296.930-0 </w:t>
        <w:br/>
        <w:t>- WALLABY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9.581.500-1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 </w:t>
      </w:r>
      <w:r>
        <w:rPr>
          <w:rFonts w:cs="Tahoma" w:ascii="Tahoma" w:hAnsi="Tahoma"/>
          <w:b w:val="false"/>
          <w:bCs w:val="false"/>
        </w:rPr>
        <w:t xml:space="preserve">SUBDIRECTOR DE FISCALIZACIÓN 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14:00Z</dcterms:created>
  <dc:creator>Soporte Técnico</dc:creator>
  <dc:description/>
  <dc:language>en-US</dc:language>
  <cp:lastModifiedBy>Soporte Técnico</cp:lastModifiedBy>
  <cp:lastPrinted>2007-03-20T16:51:00Z</cp:lastPrinted>
  <dcterms:modified xsi:type="dcterms:W3CDTF">2007-04-26T18:14:00Z</dcterms:modified>
  <cp:revision>2</cp:revision>
  <dc:subject>Autoriza como Emisores de Documentos Tributarios Electrónicos a Contribuyentes que Señala.</dc:subject>
  <dc:title>Resolución Exenta SII N°48 del 26 de Abril del 2007</dc:title>
</cp:coreProperties>
</file>