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0 DEL 02 DE MAY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GAS LTDA.  </w:t>
        <w:tab/>
        <w:tab/>
        <w:tab/>
        <w:tab/>
        <w:tab/>
        <w:tab/>
        <w:tab/>
        <w:tab/>
        <w:t>RUT 88.620.500-7 </w:t>
      </w:r>
    </w:p>
    <w:p>
      <w:pPr>
        <w:pStyle w:val="Normal"/>
        <w:ind w:left="1134" w:hanging="0"/>
        <w:jc w:val="left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- COMERCIAL Y DISTRIBUIDORA PE Y PE LTDA.  </w:t>
        <w:tab/>
        <w:tab/>
        <w:tab/>
        <w:tab/>
        <w:t>RUT 78.919.170-0 </w:t>
        <w:br/>
        <w:t xml:space="preserve">- COMERCIALIZADORA PETCORP LTDA. </w:t>
        <w:tab/>
        <w:tab/>
        <w:tab/>
        <w:tab/>
        <w:tab/>
        <w:t>RUT 76.210.480-6 </w:t>
        <w:br/>
        <w:t xml:space="preserve">- CRISTIAN ÁLVAREZ VENEGAS TELECOMUNICACIONES E I R L  </w:t>
        <w:tab/>
        <w:tab/>
        <w:t>RUT 76.528.140-7 </w:t>
        <w:br/>
        <w:t xml:space="preserve">- EMPRESA CHILENA DE SERVICIOS GRÁFICOS LTDA. </w:t>
        <w:tab/>
        <w:tab/>
        <w:tab/>
        <w:t>RUT 79.826.280-7 </w:t>
        <w:br/>
        <w:t xml:space="preserve">- GESTIÓN DE INVERSIONES LTDA. </w:t>
        <w:tab/>
        <w:tab/>
        <w:tab/>
        <w:tab/>
        <w:tab/>
        <w:t>RUT 77.841.750-2 </w:t>
        <w:br/>
        <w:t xml:space="preserve">- INVERSIONES SODAVALL LTDA. </w:t>
        <w:tab/>
        <w:tab/>
        <w:tab/>
        <w:tab/>
        <w:tab/>
        <w:tab/>
        <w:t>RUT 77.393.810-5 </w:t>
        <w:br/>
        <w:t xml:space="preserve">- LARRAGUIBEL Y MELO LTDA. </w:t>
        <w:tab/>
        <w:tab/>
        <w:tab/>
        <w:tab/>
        <w:tab/>
        <w:tab/>
        <w:t>RUT 88.881.700-K </w:t>
        <w:br/>
        <w:t xml:space="preserve">- PEDRO JUAN ARMIJO VALDIVIA </w:t>
        <w:tab/>
        <w:tab/>
        <w:tab/>
        <w:tab/>
        <w:tab/>
        <w:tab/>
        <w:t>RUT 10.445.815-7 </w:t>
        <w:br/>
        <w:t>- PROTECCIÓN Y SEGURIDAD PROSEG LTDA.</w:t>
        <w:tab/>
        <w:tab/>
        <w:tab/>
        <w:tab/>
        <w:t>RUT 83.553.400-6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0:00Z</dcterms:created>
  <dc:creator>Soporte Técnico</dc:creator>
  <dc:description/>
  <dc:language>en-US</dc:language>
  <cp:lastModifiedBy>Soporte Técnico</cp:lastModifiedBy>
  <cp:lastPrinted>2007-03-20T16:51:00Z</cp:lastPrinted>
  <dcterms:modified xsi:type="dcterms:W3CDTF">2007-05-02T19:40:00Z</dcterms:modified>
  <cp:revision>2</cp:revision>
  <dc:subject>Autoriza como Emisores de Documentos Tributarios Electrónicos a Contribuyentes que Señala.</dc:subject>
  <dc:title>Resolución Exenta SII N°50 del 02 de Mayo del 2007</dc:title>
</cp:coreProperties>
</file>