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1 DEL 10 DE MAYO DEL 2007</w:t>
        <w:br/>
        <w:t>MATERIA : AUTORIZA COMO EMISORES DE DOCUMENTOS TRIBUTARIOS ELECTRÓNICOS A CONTRIBUYENTES QUE SEÑALA.</w:t>
      </w:r>
    </w:p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DUSTRIA TEXTIL LA SCALA S.A.</w:t>
        <w:tab/>
        <w:tab/>
        <w:tab/>
        <w:t>RUT 92.273.000-8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BEL RAY CHILE S.A. </w:t>
        <w:tab/>
        <w:tab/>
        <w:tab/>
        <w:tab/>
        <w:tab/>
        <w:t>RUT 96.522.880-2 </w:t>
        <w:br/>
        <w:t xml:space="preserve">- DISTRIBUIDORA A BORDO LTDA. </w:t>
        <w:tab/>
        <w:tab/>
        <w:tab/>
        <w:t>RUT 77.458.500-1 </w:t>
        <w:br/>
        <w:t>- IMPORTADORA HELICO LTDA.</w:t>
        <w:tab/>
        <w:tab/>
        <w:tab/>
        <w:tab/>
        <w:t>RUT 83.001.500-0 </w:t>
        <w:br/>
        <w:t xml:space="preserve">- INDUSTRIA QUIMICA BRILLEX S.A. </w:t>
        <w:tab/>
        <w:tab/>
        <w:tab/>
      </w:r>
      <w:r>
        <w:rPr>
          <w:rFonts w:cs="Tahoma" w:ascii="Tahoma" w:hAnsi="Tahoma"/>
          <w:szCs w:val="20"/>
          <w:lang w:val="en-US"/>
        </w:rPr>
        <w:t>RUT 99.554.980-8 </w:t>
        <w:br/>
        <w:t xml:space="preserve">- NORTH MEDICAL SERVICE S.A. </w:t>
        <w:tab/>
        <w:tab/>
        <w:tab/>
        <w:tab/>
      </w:r>
      <w:r>
        <w:rPr>
          <w:rFonts w:cs="Tahoma" w:ascii="Tahoma" w:hAnsi="Tahoma"/>
          <w:szCs w:val="20"/>
        </w:rPr>
        <w:t>RUT 96.964.780-K </w:t>
        <w:br/>
        <w:t xml:space="preserve">- PACIFICO S.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789.380-5 </w:t>
        <w:br/>
        <w:t xml:space="preserve">- SCHENKER CHILE S.A. </w:t>
        <w:tab/>
        <w:tab/>
        <w:tab/>
        <w:tab/>
        <w:tab/>
      </w:r>
      <w:r>
        <w:rPr>
          <w:rFonts w:cs="Tahoma" w:ascii="Tahoma" w:hAnsi="Tahoma"/>
          <w:szCs w:val="20"/>
        </w:rPr>
        <w:t>RUT 78.141.230-9 </w:t>
        <w:br/>
        <w:t xml:space="preserve">- STAFF CONSULTORES DE EMPRESAS LTDA. </w:t>
        <w:tab/>
        <w:tab/>
        <w:t>RUT 79.586.380-K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VENTAS TECNICAS S.A. </w:t>
        <w:tab/>
        <w:tab/>
        <w:tab/>
        <w:tab/>
        <w:tab/>
        <w:t>RUT 95.707.00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02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5-10T22:02:00Z</dcterms:modified>
  <cp:revision>2</cp:revision>
  <dc:subject>Autoriza como Emisores de Documentos Tributarios Electrónicos a Contribuyentes que Señala.</dc:subject>
  <dc:title>Resolución Exenta SII N°51 del 10 de Mayo del 2007</dc:title>
</cp:coreProperties>
</file>