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53 DEL 15 DE MAYO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y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SEO PACÍFICO LTDA. </w:t>
        <w:tab/>
        <w:tab/>
        <w:tab/>
        <w:tab/>
        <w:tab/>
        <w:t>RUT 76.616.760-8 </w:t>
        <w:br/>
        <w:t>- COMERCIALIZADORA TERUMO CHILE LTDA. </w:t>
        <w:tab/>
        <w:tab/>
        <w:t xml:space="preserve">RUT 87.590.600-3   </w:t>
        <w:br/>
        <w:t xml:space="preserve">- COMUNICACIONES Y TECNOLOGÍA S.A.  </w:t>
        <w:tab/>
        <w:tab/>
        <w:tab/>
        <w:t>RUT 96.870.830-9 </w:t>
        <w:br/>
        <w:t xml:space="preserve">- ELECTRÓNICA Y TELECOMUNICACIONES MUÑOZ LTDA. </w:t>
        <w:tab/>
        <w:t>RUT 77.770.350-1 </w:t>
        <w:br/>
        <w:t xml:space="preserve">- GTD CHILE INGENIERÍA DE SISTEMAS S.A. </w:t>
        <w:tab/>
        <w:tab/>
        <w:t>RUT 96.695.960-6 </w:t>
        <w:br/>
        <w:t xml:space="preserve">- IX-OPEN SERVICIOS INFORMÁTICOS S.A. </w:t>
        <w:tab/>
        <w:tab/>
        <w:t>RUT 76.012.080-4 </w:t>
        <w:br/>
        <w:t xml:space="preserve">- SEGURIDAD Y SERVICIOS PATHON LTDA. </w:t>
        <w:tab/>
        <w:tab/>
        <w:t>RUT 77.635.780-4 </w:t>
        <w:br/>
        <w:t>- SERVICIOS COMPUTACIONALES INTEGRALES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ab/>
        <w:t xml:space="preserve">  JOSE LUIS MARSHALL CARRASCO EIRL</w:t>
        <w:tab/>
        <w:tab/>
        <w:tab/>
        <w:t xml:space="preserve">RUT 76.808.040-2   </w:t>
        <w:br/>
        <w:t>- SIEGFRIED CASTILLO NEUMANN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 xml:space="preserve">INMOBILIARIA E INVERSIONES E.I.R.L. </w:t>
        <w:tab/>
        <w:tab/>
        <w:tab/>
        <w:t>RUT 76.314.540-9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szCs w:val="20"/>
          <w:lang w:val="es-ES"/>
        </w:rPr>
        <w:tab/>
      </w:r>
      <w:r>
        <w:rPr>
          <w:lang w:val="es-ES"/>
        </w:rPr>
        <w:t xml:space="preserve">En </w:t>
      </w:r>
      <w:r>
        <w:rPr>
          <w:rFonts w:cs="Tahoma" w:ascii="Tahoma" w:hAnsi="Tahoma"/>
          <w:lang w:val="es-ES"/>
        </w:rPr>
        <w:t>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           </w:t>
      </w:r>
      <w:r>
        <w:rPr>
          <w:rFonts w:cs="Tahoma" w:ascii="Tahoma" w:hAnsi="Tahoma"/>
          <w:b w:val="false"/>
          <w:bCs w:val="false"/>
        </w:rPr>
        <w:t xml:space="preserve">SUBDIRECTOR DE FISCALIZACIÓN 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55:00Z</dcterms:created>
  <dc:creator>Soporte Técnico</dc:creator>
  <dc:description/>
  <dc:language>en-US</dc:language>
  <cp:lastModifiedBy>Soporte Técnico</cp:lastModifiedBy>
  <cp:lastPrinted>2007-03-20T16:51:00Z</cp:lastPrinted>
  <dcterms:modified xsi:type="dcterms:W3CDTF">2007-05-15T19:55:00Z</dcterms:modified>
  <cp:revision>2</cp:revision>
  <dc:subject>Autoriza como Emisores de Documentos Tributarios Electrónicos a Contribuyentes que Señala.</dc:subject>
  <dc:title>Resolución Exenta SII N°53 del 15 de Mayo del 2007</dc:title>
</cp:coreProperties>
</file>