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54 DEL 22 DE MAYO DEL 2007</w:t>
        <w:br/>
        <w:t>MATERIA : AUTORIZA COMO RECEPTOR DE DOCUMENTOS TRIBUTARIOS ELECTRÓNICOS A ORGANISMO PÚBLICO QUE SE SEÑALA.</w:t>
      </w:r>
    </w:p>
    <w:p>
      <w:pPr>
        <w:pStyle w:val="Normal"/>
        <w:ind w:left="4450" w:firstLine="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,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Organismo Público que se detalla en el resolutivo primero, ha postulado como receptor de Documentos Tributarios Electrónicos y ha cumplido los requisitos establecidos en la Res. Ex. SII N° 63, de Julio de 2004, para ser autorizados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receptor electrónico a contar del mes de Mayo de 2007, al siguiente Organismo Público: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134" w:firstLine="466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/>
        </w:rPr>
        <w:t>- Centro de Referencia de Salud de Maipú</w:t>
        <w:tab/>
        <w:tab/>
        <w:tab/>
        <w:t xml:space="preserve"> RUT  65.061.030-K</w:t>
      </w:r>
    </w:p>
    <w:p>
      <w:pPr>
        <w:pStyle w:val="Normal"/>
        <w:ind w:left="11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 Organismo Público autorizado, como receptor de Documentos Tributarios Electrónicos, deberá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425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Fdo.) JORGE TRUJILLO PUENTES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UBDIRECTOR DE FISCALIZACIÓN</w:t>
      </w:r>
    </w:p>
    <w:p>
      <w:pPr>
        <w:pStyle w:val="Normal"/>
        <w:spacing w:before="100" w:after="100"/>
        <w:ind w:left="35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Normal"/>
        <w:ind w:left="0" w:hanging="0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ind w:left="600" w:hanging="30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7" w:right="1342" w:gutter="113" w:header="720" w:top="1087" w:footer="567" w:bottom="14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6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0:00Z</dcterms:created>
  <dc:creator>Soporte Técnico</dc:creator>
  <dc:description/>
  <dc:language>en-US</dc:language>
  <cp:lastModifiedBy>Soporte Técnico</cp:lastModifiedBy>
  <cp:lastPrinted>2007-04-25T09:20:00Z</cp:lastPrinted>
  <dcterms:modified xsi:type="dcterms:W3CDTF">2007-05-23T13:50:00Z</dcterms:modified>
  <cp:revision>2</cp:revision>
  <dc:subject>Autoriza como Receptor de Documentos Tributarios Electrónicos a Organismo Público que se Señala.</dc:subject>
  <dc:title>Resolución Exenta SII N°54 del 22 de Mayo del 2007</dc:title>
</cp:coreProperties>
</file>