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55 DEL 23 DE MAYO DEL 2007</w:t>
        <w:br/>
        <w:t>MATERIA : APLICACIÓN DE LA FACULTAD ESTABLECIDA EN EL ARTÍCULO 23, INCISO SEGUNDO, DE LA LEY N° 17.235 PARA EL PRIMER SEMESTRE DE 2007.</w:t>
      </w:r>
    </w:p>
    <w:p>
      <w:pPr>
        <w:pStyle w:val="TextBodyIndent"/>
        <w:tabs>
          <w:tab w:val="clear" w:pos="5387"/>
          <w:tab w:val="left" w:pos="0" w:leader="none"/>
        </w:tabs>
        <w:ind w:left="4820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6096" w:hanging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y se ha resuelto lo que sigue:</w:t>
      </w:r>
    </w:p>
    <w:p>
      <w:pPr>
        <w:pStyle w:val="TextBody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STOS :</w:t>
      </w:r>
      <w:r>
        <w:rPr>
          <w:rFonts w:cs="Arial" w:ascii="Arial" w:hAnsi="Arial"/>
          <w:sz w:val="24"/>
          <w:szCs w:val="24"/>
        </w:rPr>
        <w:t xml:space="preserve">  Lo dispuesto en el artículo 7°, letra q) de la Ley Orgánica del Servicio de Impuestos Internos, contenida en el artículo 1° del D.F.L. N° 7 de 1980, del Ministerio de Hacienda; el artículo  23 inciso 2° de la Ley N° 17.235, sobre Impuesto Territorial, el artículo 19, de la ley N° 19.880 sobre Procedimientos Administrativos; y </w:t>
      </w:r>
    </w:p>
    <w:p>
      <w:pPr>
        <w:pStyle w:val="TextBody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IDERANDO:</w:t>
      </w:r>
    </w:p>
    <w:p>
      <w:pPr>
        <w:pStyle w:val="TextBody"/>
        <w:ind w:firstLine="510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  <w:t>1° Que los roles de reemplazos y suplementarios del primer semestre de 2007, con  vencimiento al 30 de junio de 2007, se encuentran emitidos y consideran las modificaciones establecidas en resoluciones notificadas hasta el 30 de abril del presente año.</w:t>
      </w:r>
    </w:p>
    <w:p>
      <w:pPr>
        <w:pStyle w:val="TextBody"/>
        <w:ind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  <w:t xml:space="preserve">2° Que el inciso segundo del artículo 23 de la Ley N° 17.235, faculta al Director del SII para dividir en parcialidades los impuestos incluidos en los roles suplementarios. </w:t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  <w:t xml:space="preserve">3° Que, se ha diseñado por este Servicio una aplicación computacional, disponible en la Oficina Virtual y en todas las unidades del SII, que permite solicitar la facilidad de pago de los impuestos incluidos en los roles suplementarios del primer semestre de 2007.  </w:t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 RESUELVE:</w:t>
      </w:r>
    </w:p>
    <w:p>
      <w:pPr>
        <w:pStyle w:val="Normal"/>
        <w:ind w:firstLine="48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firstLine="4820"/>
        <w:rPr/>
      </w:pPr>
      <w:r>
        <w:rPr>
          <w:rFonts w:cs="Arial" w:ascii="Arial" w:hAnsi="Arial"/>
        </w:rPr>
        <w:t xml:space="preserve">1° Autorízase la división del pago de los impuestos incluidos en roles suplementarios, correspondientes al primer semestre del año 2007, a los contribuyentes que soliciten dicha facilidad a través del sitio web de este Servicio </w:t>
      </w:r>
      <w:hyperlink r:id="rId2">
        <w:r>
          <w:rPr>
            <w:rStyle w:val="InternetLink"/>
            <w:rFonts w:cs="Arial" w:ascii="Arial" w:hAnsi="Arial"/>
            <w:color w:val="000000"/>
          </w:rPr>
          <w:t>www.sii.cl</w:t>
        </w:r>
      </w:hyperlink>
      <w:r>
        <w:rPr>
          <w:rFonts w:cs="Arial" w:ascii="Arial" w:hAnsi="Arial"/>
        </w:rPr>
        <w:t>, en el link “Facilidades de Pago Cuotas Suplementarias”, a fin de que sean pagados conjuntamente con las cuotas de contribuciones de bienes raíces futuras, en un plazo máximo de 2 años. Para tales fines, se emitirá a los contribuyentes un comprobante que contendrá las cuotas parciales que se concedan y sus correspondientes fechas de vencimiento.</w:t>
      </w:r>
    </w:p>
    <w:p>
      <w:pPr>
        <w:pStyle w:val="TextBody"/>
        <w:ind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  <w:t>2° La facilidad de pago otorgada en conformidad a lo señalado en el resolutivo N° 1 se extenderá respecto de eventuales nuevas cuotas relativas a roles suplementarios que correspondan a todos o algunos de los períodos por los cuales se solicitó el pago en parcialidades, respetándose las fechas de vencimiento establecidas en el “Comprobante de Cobro Diferido de Suplementarios”.</w:t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ÓTESE, COMUNÍQUESE y PUBLÍQUESE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ind w:left="3544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RENE GARCIA GALLARDO 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ind w:left="35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TOR (S)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ind w:left="35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 que transcribo a Ud. para su conocimiento y demás fines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ind w:left="3544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ECRETARIA GENERAL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ind w:left="3544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ind w:left="35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tabs>
          <w:tab w:val="clear" w:pos="708"/>
          <w:tab w:val="center" w:pos="0" w:leader="none"/>
        </w:tabs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stribución</w:t>
      </w:r>
    </w:p>
    <w:p>
      <w:pPr>
        <w:pStyle w:val="NormalWeb"/>
        <w:tabs>
          <w:tab w:val="clear" w:pos="708"/>
          <w:tab w:val="center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Boletín</w:t>
      </w:r>
    </w:p>
    <w:p>
      <w:pPr>
        <w:pStyle w:val="NormalWeb"/>
        <w:tabs>
          <w:tab w:val="clear" w:pos="708"/>
          <w:tab w:val="center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Internet</w:t>
      </w:r>
    </w:p>
    <w:p>
      <w:pPr>
        <w:pStyle w:val="NormalWeb"/>
        <w:tabs>
          <w:tab w:val="clear" w:pos="708"/>
          <w:tab w:val="center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Diario Oficial</w:t>
      </w:r>
    </w:p>
    <w:sectPr>
      <w:type w:val="nextPage"/>
      <w:pgSz w:w="12240" w:h="18720"/>
      <w:pgMar w:left="1191" w:right="119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241"/>
        </w:tabs>
        <w:ind w:left="1241" w:hanging="39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843" w:leader="none"/>
        <w:tab w:val="left" w:pos="5103" w:leader="none"/>
      </w:tabs>
      <w:outlineLvl w:val="0"/>
    </w:pPr>
    <w:rPr>
      <w:rFonts w:ascii="Arial" w:hAnsi="Arial" w:cs="Arial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left="6096" w:hanging="6096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before="100" w:after="100"/>
      <w:ind w:left="851" w:hanging="0"/>
      <w:jc w:val="both"/>
    </w:pPr>
    <w:rPr>
      <w:rFonts w:ascii="Arial" w:hAnsi="Arial" w:cs="Arial"/>
      <w:sz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ind w:left="491" w:hanging="0"/>
      <w:jc w:val="both"/>
    </w:pPr>
    <w:rPr>
      <w:rFonts w:ascii="Arial" w:hAnsi="Arial" w:cs="Arial"/>
      <w:b/>
      <w:bCs/>
      <w:sz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01:00Z</dcterms:created>
  <dc:creator>Soporte Técnico</dc:creator>
  <dc:description/>
  <dc:language>en-US</dc:language>
  <cp:lastModifiedBy>Soporte Técnico</cp:lastModifiedBy>
  <cp:lastPrinted>2005-11-16T11:55:00Z</cp:lastPrinted>
  <dcterms:modified xsi:type="dcterms:W3CDTF">2007-05-23T14:01:00Z</dcterms:modified>
  <cp:revision>2</cp:revision>
  <dc:subject>Aplicación de la Facultad Establecida en el Artículo 23, Inciso Segundo, de la Ley N° 17.235  para el Primer Semestre de 2007.</dc:subject>
  <dc:title>Resolución Exenta SII N°55 del 23 de Mayo del 2007</dc:title>
</cp:coreProperties>
</file>