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UCION EXENTA SII N°61 DEL 01 DE JUNIO DEL 2007</w:t>
        <w:br/>
        <w:t>MATERIA : AUTORIZA COMO EMISORES DE DOCUMENTOS TRIBUTARIOS ELECTRÓNICOS A CONTRIBUYENTES QUE SEÑALA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Juni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DMINISTRADORA DE VENTAS AL DETALLE LTDA. </w:t>
        <w:tab/>
        <w:tab/>
        <w:tab/>
        <w:t>RUT 77.215.640-5 </w:t>
        <w:br/>
        <w:t>- ALFA CORTE S.A.</w:t>
        <w:tab/>
        <w:tab/>
        <w:tab/>
        <w:tab/>
        <w:tab/>
        <w:tab/>
        <w:tab/>
        <w:tab/>
        <w:t>RUT 76.496.660-0 </w:t>
        <w:br/>
        <w:t xml:space="preserve">- ASESORIA Y CONSULTORIA INTEGRAL S.A. </w:t>
        <w:tab/>
        <w:tab/>
        <w:tab/>
        <w:tab/>
        <w:t>RUT 99.593.410-8 </w:t>
        <w:br/>
        <w:t xml:space="preserve">- CARGO NET LOGISTICS S.A. </w:t>
        <w:tab/>
        <w:tab/>
        <w:tab/>
        <w:tab/>
        <w:tab/>
        <w:tab/>
        <w:t>RUT 76.745.780-4 </w:t>
        <w:br/>
        <w:t xml:space="preserve">- COMERCIAL ASESORIAS E INVERSIONES T Y C S.A.  </w:t>
        <w:tab/>
        <w:tab/>
        <w:tab/>
        <w:t>RUT 76.584.190-9 </w:t>
        <w:br/>
        <w:t xml:space="preserve">- CRU STRATEGIES CONSULTORES LTDA. </w:t>
        <w:tab/>
        <w:tab/>
        <w:tab/>
        <w:tab/>
        <w:tab/>
        <w:t>RUT 76.606.510-4 </w:t>
        <w:br/>
        <w:t>- FESTO S.A.</w:t>
        <w:tab/>
        <w:tab/>
        <w:tab/>
        <w:tab/>
        <w:tab/>
        <w:tab/>
        <w:tab/>
        <w:tab/>
        <w:t>RUT 96.951.450-8 </w:t>
        <w:br/>
        <w:t xml:space="preserve">- NOR OIL ISLA GRANDE S.A. </w:t>
        <w:tab/>
        <w:tab/>
        <w:tab/>
        <w:tab/>
        <w:tab/>
        <w:tab/>
        <w:t>RUT 96.686.850-3 </w:t>
        <w:br/>
        <w:t xml:space="preserve">- PATRICIO ALCIBIADES LEIVA DURAN </w:t>
        <w:tab/>
        <w:tab/>
        <w:tab/>
        <w:tab/>
        <w:tab/>
        <w:t>RUT 07.233.332-2 </w:t>
        <w:br/>
        <w:t xml:space="preserve">- RELACIONAL CONSULTORIA ESTRATEGICA LTDA. </w:t>
        <w:tab/>
        <w:tab/>
        <w:tab/>
        <w:t>RUT 77.622.600-9 </w:t>
        <w:br/>
        <w:t>- SOC. GENERAL DE MONTAJES S.A.</w:t>
        <w:tab/>
        <w:tab/>
        <w:tab/>
        <w:tab/>
        <w:tab/>
        <w:t xml:space="preserve">RUT 78.021.360-4   </w:t>
        <w:br/>
        <w:t xml:space="preserve">- SOCIEDAD DE SERVICIOS ITALO Y COMPANIA LTDA. </w:t>
        <w:tab/>
        <w:tab/>
        <w:tab/>
        <w:t>RUT 76.744.690-K </w:t>
        <w:br/>
        <w:t xml:space="preserve">- XSTRATA TECHNOLOGY AGENCIA EN CHILE </w:t>
        <w:tab/>
        <w:tab/>
        <w:tab/>
        <w:tab/>
        <w:t>RUT 59.098.680-1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szCs w:val="20"/>
          <w:lang w:val="es-ES"/>
        </w:rPr>
        <w:tab/>
      </w:r>
      <w:r>
        <w:rPr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46:00Z</dcterms:created>
  <dc:creator>Servicio Impuestos Internos</dc:creator>
  <dc:description/>
  <dc:language>en-US</dc:language>
  <cp:lastModifiedBy>jose_diaz</cp:lastModifiedBy>
  <cp:lastPrinted>2007-05-28T11:12:00Z</cp:lastPrinted>
  <dcterms:modified xsi:type="dcterms:W3CDTF">2007-06-02T00:07:00Z</dcterms:modified>
  <cp:revision>3</cp:revision>
  <dc:subject>Autoriza Como Emisores de Documentos Tributarios Electrónicos a Contribuyentes que Señala</dc:subject>
  <dc:title>Resolución Exenta SII N°65 del 01 de Junio del 2007</dc:title>
</cp:coreProperties>
</file>